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度福建省自然科学研究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专业技术</w:t>
      </w:r>
      <w:r>
        <w:rPr>
          <w:rFonts w:ascii="宋体" w:hAnsi="宋体" w:cs="宋体"/>
          <w:b/>
          <w:bCs/>
          <w:sz w:val="44"/>
          <w:szCs w:val="44"/>
        </w:rPr>
        <w:t>职务任职资格评审结果的公示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职称评审管理规定》（人社部令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</w:t>
      </w:r>
      <w:r>
        <w:rPr>
          <w:rFonts w:ascii="仿宋_GB2312;仿宋" w:hAnsi="仿宋_GB2312;仿宋" w:eastAsia="仿宋_GB2312;仿宋"/>
          <w:sz w:val="32"/>
          <w:szCs w:val="32"/>
        </w:rPr>
        <w:t>《福建省职称评审管理暂行办法》（闽人社发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，经我省自然科学研究人员高级职务评审委员会评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曾绍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获得晋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科学研究系列研究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技术职务任职资格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洪翠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获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晋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科学研究系列副研究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技术职务任职资格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亨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进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科学研究系列副研究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技术职务任职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侯凯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获得晋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科学研究系列助理研究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技术职务任职资格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连至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进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科学研究系列助理研究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技术职务任职资格，林君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得晋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科学研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系列研究实习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技术职务任职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予公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公示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91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8631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科学研究系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称改革领导小组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自然科学研究系列研究员职务任职资格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人员名单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5100</wp:posOffset>
                </wp:positionV>
                <wp:extent cx="496189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1404"/>
                              <w:gridCol w:w="4262"/>
                              <w:gridCol w:w="1234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曾绍贵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三明市农业科学研究院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应薛养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南平市农业科学研究所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67.4pt;mso-wrap-distance-left:9pt;mso-wrap-distance-right:9pt;mso-wrap-distance-top:0pt;mso-wrap-distance-bottom:0pt;margin-top:13pt;mso-position-vertical-relative:text;margin-left:1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1404"/>
                        <w:gridCol w:w="4262"/>
                        <w:gridCol w:w="1234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eastAsia="zh-CN"/>
                              </w:rPr>
                              <w:t>曾绍贵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eastAsia="zh-CN"/>
                              </w:rPr>
                              <w:t>三明市农业科学研究院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eastAsia="zh-CN"/>
                              </w:rPr>
                              <w:t>应薛养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eastAsia="zh-CN"/>
                              </w:rPr>
                              <w:t>南平市农业科学研究所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41414"/>
          <w:spacing w:val="-1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自然科学研究系列副研究员职务任职资格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人员名单</w:t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52780</wp:posOffset>
                </wp:positionV>
                <wp:extent cx="4970780" cy="850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850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1391"/>
                              <w:gridCol w:w="4162"/>
                              <w:gridCol w:w="133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洪翠云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建省亚热带植物研究所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陈锦文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泉州市农业科学研究所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李丽红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三明市农业科学研究院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郭迟鸣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建省亚热带植物研究所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黄枝英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泉州市农业科学研究所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周建金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三明市农业科学研究院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罗晓锋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三明市农业科学研究院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包则庆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建省科技发展研究中心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陈贻钊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州市农业科学研究所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丁友芳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厦门市园林植物园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陈志炫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泉州市农业科学研究所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邢晓华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建医科大学孟超肝胆医院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夏璐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厦门大学附属第一医院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裴一花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厦门大学附属中山医院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蔡望宇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厦门大学附属中山医院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侯静静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厦门大学附属中山医院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谢程融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厦门大学附属中山医院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陈英玉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建医科大学附属协和医院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林珉婷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建医科大学附属第一医院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吴荣锋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厦门大学附属第一医院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李刚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厦门大学附属心血管病医院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梅利斌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厦门市妇幼保健院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黄燕茹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厦门市妇幼保健院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陈亨贵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建医科大学附属第一医院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引进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李海波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建省妇幼保健院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引进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洪琴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建省立医院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引进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黄鹏宇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建省妇幼保健院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引进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张昕玮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厦门大学附属第一医院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引进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余星星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厦门大学附属第一医院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引进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669.5pt;mso-wrap-distance-left:9pt;mso-wrap-distance-right:9pt;mso-wrap-distance-top:0pt;mso-wrap-distance-bottom:0pt;margin-top:51.4pt;mso-position-vertical-relative:text;margin-left:1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  <w:gridCol w:w="1391"/>
                        <w:gridCol w:w="4162"/>
                        <w:gridCol w:w="133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洪翠云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福建省亚热带植物研究所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陈锦文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泉州市农业科学研究所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李丽红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三明市农业科学研究院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郭迟鸣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福建省亚热带植物研究所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黄枝英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泉州市农业科学研究所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周建金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三明市农业科学研究院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罗晓锋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三明市农业科学研究院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包则庆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福建省科技发展研究中心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陈贻钊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福州市农业科学研究所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丁友芳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厦门市园林植物园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陈志炫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泉州市农业科学研究所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邢晓华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福建医科大学孟超肝胆医院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夏璐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厦门大学附属第一医院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裴一花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厦门大学附属中山医院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蔡望宇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厦门大学附属中山医院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侯静静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厦门大学附属中山医院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谢程融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厦门大学附属中山医院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陈英玉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福建医科大学附属协和医院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林珉婷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福建医科大学附属第一医院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吴荣锋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厦门大学附属第一医院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李刚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厦门大学附属心血管病医院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梅利斌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厦门市妇幼保健院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黄燕茹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厦门市妇幼保健院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陈亨贵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福建医科大学附属第一医院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引进生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李海波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福建省妇幼保健院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引进生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洪琴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福建省立医院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引进生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黄鹏宇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福建省妇幼保健院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引进生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张昕玮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厦门大学附属第一医院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引进生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余星星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厦门大学附属第一医院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引进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自然科学研究系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助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研究员职务任职资格人员名单</w:t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52780</wp:posOffset>
                </wp:positionV>
                <wp:extent cx="4970780" cy="3688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1391"/>
                              <w:gridCol w:w="4309"/>
                              <w:gridCol w:w="118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侯凯强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泉州市农业科学研究所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黄丽春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宁德市农业科学研究所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李扬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泉州市农业科学研究所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余文昌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泉州市农业科学研究所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王怀富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南平市农业科学研究所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郑静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建省林业科技试验中心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戴瑞卿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漳州市农业科学研究所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袁前发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厦门市仙岳医院（厦门高新人才开发有限公司）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魏慧玲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州市科学技术情报研究所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舒博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建医科大学附属第一医院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黄超群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厦门市第五医院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连至炜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建省肿瘤医院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引进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290.4pt;mso-wrap-distance-left:9pt;mso-wrap-distance-right:9pt;mso-wrap-distance-top:0pt;mso-wrap-distance-bottom:0pt;margin-top:51.4pt;mso-position-vertical-relative:text;margin-left:1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  <w:gridCol w:w="1391"/>
                        <w:gridCol w:w="4309"/>
                        <w:gridCol w:w="118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侯凯强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泉州市农业科学研究所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黄丽春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宁德市农业科学研究所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李扬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泉州市农业科学研究所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余文昌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泉州市农业科学研究所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王怀富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南平市农业科学研究所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郑静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福建省林业科技试验中心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戴瑞卿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漳州市农业科学研究所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袁前发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厦门市仙岳医院（厦门高新人才开发有限公司）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魏慧玲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福州市科学技术情报研究所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舒博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福建医科大学附属第一医院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黄超群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厦门市第五医院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连至炜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福建省肿瘤医院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引进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自然科学研究系列研究实习员职务任职资格人员名单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65100</wp:posOffset>
                </wp:positionV>
                <wp:extent cx="4961890" cy="572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1404"/>
                              <w:gridCol w:w="4262"/>
                              <w:gridCol w:w="1234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林君妮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福建省科技发展研究中心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45.1pt;mso-wrap-distance-left:9pt;mso-wrap-distance-right:9pt;mso-wrap-distance-top:0pt;mso-wrap-distance-bottom:0pt;margin-top:13pt;mso-position-vertical-relative:text;margin-left:1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1404"/>
                        <w:gridCol w:w="4262"/>
                        <w:gridCol w:w="1234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eastAsia="zh-CN"/>
                              </w:rPr>
                              <w:t>林君妮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eastAsia="zh-CN"/>
                              </w:rPr>
                              <w:t>福建省科技发展研究中心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99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zz洲</cp:lastModifiedBy>
  <cp:lastPrinted>2022-12-19T11:21:00Z</cp:lastPrinted>
  <dcterms:modified xsi:type="dcterms:W3CDTF">2022-12-20T03:22:14Z</dcterms:modified>
  <cp:revision>1</cp:revision>
  <dc:subject/>
  <dc:title>自然科学研究人员高级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BD12FF74C4C489CE5DF795DA93E6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