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福建省自然科学研究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专业技术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职务任职资格评审结果的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职称评审管理规定》（人社部令 第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号）、</w:t>
      </w:r>
      <w:r>
        <w:rPr>
          <w:rFonts w:ascii="仿宋_GB2312" w:hAnsi="仿宋_GB2312" w:eastAsia="仿宋_GB2312"/>
          <w:sz w:val="32"/>
          <w:szCs w:val="32"/>
        </w:rPr>
        <w:t>《福建省职称评审管理暂行办法》（闽人社发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关</w:t>
      </w:r>
      <w:r>
        <w:rPr>
          <w:rFonts w:ascii="仿宋_GB2312" w:hAnsi="仿宋_GB2312" w:cs="仿宋_GB2312" w:eastAsia="仿宋_GB2312"/>
          <w:sz w:val="32"/>
          <w:szCs w:val="32"/>
        </w:rPr>
        <w:t>规定，经我省自然科学研究人员高级职务评审委员会评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郭舜民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同志获得晋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然科学研究系列研究员</w:t>
      </w:r>
      <w:r>
        <w:rPr>
          <w:rFonts w:ascii="仿宋_GB2312" w:hAnsi="仿宋_GB2312" w:cs="仿宋_GB2312" w:eastAsia="仿宋_GB2312"/>
          <w:sz w:val="32"/>
          <w:szCs w:val="32"/>
        </w:rPr>
        <w:t>职务任职资格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HANG AIQIAN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经省职改办委托以高层次人才绿色通道方式评审获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然科学研究系列研究员</w:t>
      </w:r>
      <w:r>
        <w:rPr>
          <w:rFonts w:ascii="仿宋_GB2312" w:hAnsi="仿宋_GB2312" w:cs="仿宋_GB2312" w:eastAsia="仿宋_GB2312"/>
          <w:sz w:val="32"/>
          <w:szCs w:val="32"/>
        </w:rPr>
        <w:t>职务任职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许艺苹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同志获得</w:t>
      </w:r>
      <w:r>
        <w:rPr>
          <w:rFonts w:ascii="仿宋_GB2312" w:hAnsi="仿宋_GB2312" w:cs="仿宋_GB2312" w:eastAsia="仿宋_GB2312"/>
          <w:sz w:val="32"/>
          <w:szCs w:val="32"/>
        </w:rPr>
        <w:t>晋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然科学研究系列副研究员</w:t>
      </w:r>
      <w:r>
        <w:rPr>
          <w:rFonts w:ascii="仿宋_GB2312" w:hAnsi="仿宋_GB2312" w:cs="仿宋_GB2312" w:eastAsia="仿宋_GB2312"/>
          <w:sz w:val="32"/>
          <w:szCs w:val="32"/>
        </w:rPr>
        <w:t>职务任职资格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丹薇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进生</w:t>
      </w:r>
      <w:r>
        <w:rPr>
          <w:rFonts w:ascii="仿宋_GB2312" w:hAnsi="仿宋_GB2312" w:cs="仿宋_GB2312" w:eastAsia="仿宋_GB2312"/>
          <w:sz w:val="32"/>
          <w:szCs w:val="32"/>
        </w:rPr>
        <w:t>获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然科学研究系列副研究员</w:t>
      </w:r>
      <w:r>
        <w:rPr>
          <w:rFonts w:ascii="仿宋_GB2312" w:hAnsi="仿宋_GB2312" w:cs="仿宋_GB2312" w:eastAsia="仿宋_GB2312"/>
          <w:sz w:val="32"/>
          <w:szCs w:val="32"/>
        </w:rPr>
        <w:t>职务任职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曾昭楠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同志获得晋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然科学研究系列助理研究员</w:t>
      </w:r>
      <w:r>
        <w:rPr>
          <w:rFonts w:ascii="仿宋_GB2312" w:hAnsi="仿宋_GB2312" w:cs="仿宋_GB2312" w:eastAsia="仿宋_GB2312"/>
          <w:sz w:val="32"/>
          <w:szCs w:val="32"/>
        </w:rPr>
        <w:t>职务任职资格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吴敏敏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进生</w:t>
      </w:r>
      <w:r>
        <w:rPr>
          <w:rFonts w:ascii="仿宋_GB2312" w:hAnsi="仿宋_GB2312" w:cs="仿宋_GB2312" w:eastAsia="仿宋_GB2312"/>
          <w:sz w:val="32"/>
          <w:szCs w:val="32"/>
        </w:rPr>
        <w:t>获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然科学研究系列助理研究员</w:t>
      </w:r>
      <w:r>
        <w:rPr>
          <w:rFonts w:ascii="仿宋_GB2312" w:hAnsi="仿宋_GB2312" w:cs="仿宋_GB2312" w:eastAsia="仿宋_GB2312"/>
          <w:sz w:val="32"/>
          <w:szCs w:val="32"/>
        </w:rPr>
        <w:t>职务任职资格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郑夏雪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志</w:t>
      </w:r>
      <w:r>
        <w:rPr>
          <w:rFonts w:ascii="仿宋_GB2312" w:hAnsi="仿宋_GB2312" w:cs="仿宋_GB2312" w:eastAsia="仿宋_GB2312"/>
          <w:sz w:val="32"/>
          <w:szCs w:val="32"/>
        </w:rPr>
        <w:t>获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然科学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系列研究实习员</w:t>
      </w:r>
      <w:r>
        <w:rPr>
          <w:rFonts w:ascii="仿宋_GB2312" w:hAnsi="仿宋_GB2312" w:cs="仿宋_GB2312" w:eastAsia="仿宋_GB2312"/>
          <w:sz w:val="32"/>
          <w:szCs w:val="32"/>
        </w:rPr>
        <w:t>职务任职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予公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公示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督</w:t>
      </w:r>
      <w:r>
        <w:rPr>
          <w:rFonts w:ascii="仿宋_GB2312" w:hAnsi="仿宋_GB2312" w:cs="仿宋_GB2312" w:eastAsia="仿宋_GB2312"/>
          <w:sz w:val="32"/>
          <w:szCs w:val="32"/>
        </w:rPr>
        <w:t>电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591-87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331</w:t>
      </w:r>
      <w:r>
        <w:rPr>
          <w:rFonts w:ascii="仿宋_GB2312" w:hAnsi="仿宋_GB2312" w:cs="仿宋_GB2312" w:eastAsia="仿宋_GB2312"/>
          <w:sz w:val="32"/>
          <w:szCs w:val="32"/>
        </w:rPr>
        <w:t>（省科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厅职改办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794" w:right="0" w:hanging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591-8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0957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科技厅</w:t>
      </w:r>
      <w:hyperlink r:id="rId2" w:tgtFrame="http://kjt.fujian.gov.cn/zjkjt/jgcs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科技监督与诚信建设处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福建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然科学研究系列</w:t>
      </w:r>
      <w:r>
        <w:rPr>
          <w:rFonts w:ascii="仿宋_GB2312" w:hAnsi="仿宋_GB2312" w:cs="仿宋_GB2312" w:eastAsia="仿宋_GB2312"/>
          <w:sz w:val="32"/>
          <w:szCs w:val="32"/>
        </w:rPr>
        <w:t>职称改革领导小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br w:type="page"/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41414"/>
          <w:spacing w:val="-10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141414"/>
          <w:spacing w:val="-10"/>
          <w:sz w:val="44"/>
          <w:szCs w:val="44"/>
          <w:shd w:fill="FFFFFF" w:val="clear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41414"/>
          <w:spacing w:val="-1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141414"/>
          <w:spacing w:val="-10"/>
          <w:sz w:val="44"/>
          <w:szCs w:val="44"/>
          <w:shd w:fill="FFFFFF" w:val="clear"/>
          <w:lang w:eastAsia="zh-CN"/>
        </w:rPr>
        <w:t>自然科学研究系列研究员职务任职资格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41414"/>
          <w:spacing w:val="-1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141414"/>
          <w:spacing w:val="-10"/>
          <w:sz w:val="44"/>
          <w:szCs w:val="44"/>
          <w:shd w:fill="FFFFFF" w:val="clear"/>
          <w:lang w:eastAsia="zh-CN"/>
        </w:rPr>
        <w:t>人员名单</w:t>
      </w:r>
    </w:p>
    <w:p>
      <w:pPr>
        <w:pStyle w:val="Normal"/>
        <w:rPr>
          <w:rFonts w:ascii="宋体" w:hAnsi="宋体" w:cs="宋体"/>
          <w:i w:val="false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65100</wp:posOffset>
                </wp:positionV>
                <wp:extent cx="4961890" cy="323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323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"/>
                              <w:gridCol w:w="1404"/>
                              <w:gridCol w:w="4262"/>
                              <w:gridCol w:w="1234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52"/>
                                      <w:szCs w:val="5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郭舜民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52"/>
                                      <w:szCs w:val="5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福建省医学科学研究院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52"/>
                                      <w:szCs w:val="5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花秀凤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52"/>
                                      <w:szCs w:val="5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福州市蔬菜科学研究所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52"/>
                                      <w:szCs w:val="5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ZHANG AIQIANG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52"/>
                                      <w:szCs w:val="5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嘉庚创新实验室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高层次人才绿色通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52"/>
                                      <w:szCs w:val="5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张朝坤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52"/>
                                      <w:szCs w:val="5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漳州市农业科学研究所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赖宝春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漳州市农业科学研究所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52"/>
                                      <w:szCs w:val="5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谢旺有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52"/>
                                      <w:szCs w:val="5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泉州市农业科学研究所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52"/>
                                      <w:szCs w:val="5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肖懿哲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52"/>
                                      <w:szCs w:val="5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莆田市水产科学研究所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52"/>
                                      <w:szCs w:val="5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郭达伟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52"/>
                                      <w:szCs w:val="5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龙岩市农业科学研究所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pt;height:254.4pt;mso-wrap-distance-left:9pt;mso-wrap-distance-right:9pt;mso-wrap-distance-top:0pt;mso-wrap-distance-bottom:0pt;margin-top:13pt;mso-position-vertical-relative:text;margin-left:25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4"/>
                        <w:gridCol w:w="1404"/>
                        <w:gridCol w:w="4262"/>
                        <w:gridCol w:w="1234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郭舜民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福建省医学科学研究院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花秀凤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福州市蔬菜科学研究所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ZHANG AIQIANG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嘉庚创新实验室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  <w:lang w:eastAsia="zh-CN"/>
                              </w:rPr>
                              <w:t>高层次人才绿色通道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张朝坤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漳州市农业科学研究所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赖宝春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漳州市农业科学研究所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谢旺有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泉州市农业科学研究所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肖懿哲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莆田市水产科学研究所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郭达伟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龙岩市农业科学研究所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41414"/>
          <w:spacing w:val="-1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141414"/>
          <w:spacing w:val="-10"/>
          <w:kern w:val="2"/>
          <w:sz w:val="44"/>
          <w:szCs w:val="44"/>
          <w:shd w:fill="FFFFFF" w:val="clear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41414"/>
          <w:spacing w:val="-1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141414"/>
          <w:spacing w:val="-10"/>
          <w:sz w:val="44"/>
          <w:szCs w:val="44"/>
          <w:shd w:fill="FFFFFF" w:val="clear"/>
          <w:lang w:eastAsia="zh-CN"/>
        </w:rPr>
        <w:t>自然科学研究系列副研究员职务任职资格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41414"/>
          <w:spacing w:val="-1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141414"/>
          <w:spacing w:val="-10"/>
          <w:sz w:val="44"/>
          <w:szCs w:val="44"/>
          <w:shd w:fill="FFFFFF" w:val="clear"/>
          <w:lang w:eastAsia="zh-CN"/>
        </w:rPr>
        <w:t>人员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41414"/>
          <w:spacing w:val="-10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141414"/>
          <w:spacing w:val="-10"/>
          <w:sz w:val="44"/>
          <w:szCs w:val="44"/>
          <w:shd w:fill="FFFFFF" w:val="clear"/>
          <w:lang w:eastAsia="zh-C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610"/>
        <w:gridCol w:w="4817"/>
        <w:gridCol w:w="1544"/>
      </w:tblGrid>
      <w:tr>
        <w:trPr>
          <w:trHeight w:val="3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141414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141414"/>
                <w:spacing w:val="0"/>
                <w:sz w:val="32"/>
                <w:szCs w:val="32"/>
                <w:shd w:fill="FFFFFF" w:val="clear"/>
                <w:lang w:eastAsia="zh-CN"/>
              </w:rPr>
              <w:t>序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141414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141414"/>
                <w:spacing w:val="0"/>
                <w:sz w:val="32"/>
                <w:szCs w:val="32"/>
                <w:shd w:fill="FFFFFF" w:val="clear"/>
                <w:lang w:eastAsia="zh-CN"/>
              </w:rPr>
              <w:t>姓名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141414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141414"/>
                <w:spacing w:val="0"/>
                <w:sz w:val="32"/>
                <w:szCs w:val="32"/>
                <w:shd w:fill="FFFFFF" w:val="clear"/>
                <w:lang w:eastAsia="zh-CN"/>
              </w:rPr>
              <w:t>工作单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141414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141414"/>
                <w:spacing w:val="0"/>
                <w:sz w:val="32"/>
                <w:szCs w:val="32"/>
                <w:shd w:fill="FFFFFF" w:val="clear"/>
                <w:lang w:eastAsia="zh-CN"/>
              </w:rPr>
              <w:t>备注</w:t>
            </w:r>
          </w:p>
        </w:tc>
      </w:tr>
      <w:tr>
        <w:trPr>
          <w:trHeight w:val="3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艺苹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科技发展研究中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李文梅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科技发展研究中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丹薇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儿童医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引进生</w:t>
            </w:r>
          </w:p>
        </w:tc>
      </w:tr>
      <w:tr>
        <w:trPr>
          <w:trHeight w:val="3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  斌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妇幼保健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引进生</w:t>
            </w:r>
          </w:p>
        </w:tc>
      </w:tr>
      <w:tr>
        <w:trPr>
          <w:trHeight w:val="3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海军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立医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引进生</w:t>
            </w:r>
          </w:p>
        </w:tc>
      </w:tr>
      <w:tr>
        <w:trPr>
          <w:trHeight w:val="3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锃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医科大学附属第一医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锦元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医科大学附属第一医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冠星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医科大学附属第一医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引进生</w:t>
            </w:r>
          </w:p>
        </w:tc>
      </w:tr>
      <w:tr>
        <w:trPr>
          <w:trHeight w:val="3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医科大学孟超肝胆医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德伟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菌草工程技术研究中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躬国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农业科学研究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光辉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农业科学研究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帮周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承葛生物科技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涛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大学附属第一医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卫东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大学附属第一医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明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健康医疗大数据中心（厦门市医药研究所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志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仙岳医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竞超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锐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农业科学研究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凤琴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农业科学研究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奕鸯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农业科学研究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跃辉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农业科学研究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翠香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莆田市农业科学研究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金姜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莆田市农业科学研究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  强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莆田市农业科学研究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彬彬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莆田市农业科学研究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国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莆田市农业科学研究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建宇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莆田市生物工程研究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严良文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岩市农业科学研究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根辉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岩市农业科学研究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池福铃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德市农业科学研究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翁琳琳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德市农业科学研究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慧慧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德市农业科学研究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41414"/>
          <w:spacing w:val="-10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141414"/>
          <w:spacing w:val="-10"/>
          <w:sz w:val="44"/>
          <w:szCs w:val="44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41414"/>
          <w:spacing w:val="-10"/>
          <w:sz w:val="44"/>
          <w:szCs w:val="44"/>
          <w:highlight w:val="none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141414"/>
          <w:spacing w:val="-10"/>
          <w:sz w:val="44"/>
          <w:szCs w:val="44"/>
          <w:shd w:fill="FFFFFF" w:val="clear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41414"/>
          <w:spacing w:val="-10"/>
          <w:sz w:val="44"/>
          <w:szCs w:val="44"/>
          <w:highlight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141414"/>
          <w:spacing w:val="-10"/>
          <w:sz w:val="44"/>
          <w:szCs w:val="44"/>
          <w:shd w:fill="FFFFFF" w:val="clear"/>
          <w:lang w:eastAsia="zh-CN"/>
        </w:rPr>
        <w:t>自然科学研究系列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41414"/>
          <w:spacing w:val="-10"/>
          <w:sz w:val="44"/>
          <w:szCs w:val="44"/>
          <w:shd w:fill="FFFFFF" w:val="clear"/>
          <w:lang w:eastAsia="zh-CN"/>
        </w:rPr>
        <w:t>助理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41414"/>
          <w:spacing w:val="-10"/>
          <w:sz w:val="44"/>
          <w:szCs w:val="44"/>
          <w:shd w:fill="FFFFFF" w:val="clear"/>
          <w:lang w:eastAsia="zh-CN"/>
        </w:rPr>
        <w:t>研究员职务任职资格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141414"/>
          <w:spacing w:val="-10"/>
          <w:sz w:val="44"/>
          <w:szCs w:val="44"/>
          <w:shd w:fill="FFFFFF" w:val="clear"/>
          <w:lang w:eastAsia="zh-CN"/>
        </w:rPr>
        <w:t>人员名单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610"/>
        <w:gridCol w:w="4987"/>
        <w:gridCol w:w="1374"/>
      </w:tblGrid>
      <w:tr>
        <w:trPr>
          <w:trHeight w:val="3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141414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141414"/>
                <w:spacing w:val="0"/>
                <w:sz w:val="32"/>
                <w:szCs w:val="32"/>
                <w:shd w:fill="FFFFFF" w:val="clear"/>
                <w:lang w:eastAsia="zh-CN"/>
              </w:rPr>
              <w:t>序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141414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141414"/>
                <w:spacing w:val="0"/>
                <w:sz w:val="32"/>
                <w:szCs w:val="32"/>
                <w:shd w:fill="FFFFFF" w:val="clear"/>
                <w:lang w:eastAsia="zh-CN"/>
              </w:rPr>
              <w:t>姓名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141414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141414"/>
                <w:spacing w:val="0"/>
                <w:sz w:val="32"/>
                <w:szCs w:val="32"/>
                <w:shd w:fill="FFFFFF" w:val="clear"/>
                <w:lang w:eastAsia="zh-CN"/>
              </w:rPr>
              <w:t>工作单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141414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141414"/>
                <w:spacing w:val="0"/>
                <w:sz w:val="32"/>
                <w:szCs w:val="32"/>
                <w:shd w:fill="FFFFFF" w:val="clear"/>
                <w:lang w:eastAsia="zh-CN"/>
              </w:rPr>
              <w:t>备注</w:t>
            </w:r>
          </w:p>
        </w:tc>
      </w:tr>
      <w:tr>
        <w:trPr>
          <w:trHeight w:val="3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48"/>
                <w:szCs w:val="4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敏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48"/>
                <w:szCs w:val="4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立医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引进生</w:t>
            </w:r>
          </w:p>
        </w:tc>
      </w:tr>
      <w:tr>
        <w:trPr>
          <w:trHeight w:val="3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48"/>
                <w:szCs w:val="4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昭楠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48"/>
                <w:szCs w:val="4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立医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48"/>
                <w:szCs w:val="4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丽莎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48"/>
                <w:szCs w:val="4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医学科学研究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48"/>
                <w:szCs w:val="4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  真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48"/>
                <w:szCs w:val="4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医学科学研究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48"/>
                <w:szCs w:val="4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邱丽满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48"/>
                <w:szCs w:val="4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医科大学孟超肝胆医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48"/>
                <w:szCs w:val="4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洪枫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48"/>
                <w:szCs w:val="4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农业科学研究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48"/>
                <w:szCs w:val="4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立萍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48"/>
                <w:szCs w:val="4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农业科学研究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48"/>
                <w:szCs w:val="4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  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48"/>
                <w:szCs w:val="4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农业科学研究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48"/>
                <w:szCs w:val="4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伍林招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48"/>
                <w:szCs w:val="4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第二医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48"/>
                <w:szCs w:val="4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文慧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48"/>
                <w:szCs w:val="4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第二医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48"/>
                <w:szCs w:val="4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冬枝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48"/>
                <w:szCs w:val="4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第二医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48"/>
                <w:szCs w:val="4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婉莉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48"/>
                <w:szCs w:val="4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漳州市农业科学研究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48"/>
                <w:szCs w:val="4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  安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48"/>
                <w:szCs w:val="4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48"/>
                <w:szCs w:val="4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业飞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48"/>
                <w:szCs w:val="4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48"/>
                <w:szCs w:val="4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培育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48"/>
                <w:szCs w:val="4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农业科学研究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48"/>
                <w:szCs w:val="4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长春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48"/>
                <w:szCs w:val="4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农业科学研究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48"/>
                <w:szCs w:val="4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情情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48"/>
                <w:szCs w:val="4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农业科学研究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48"/>
                <w:szCs w:val="4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哲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48"/>
                <w:szCs w:val="4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农业科学研究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48"/>
                <w:szCs w:val="4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秀祯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48"/>
                <w:szCs w:val="4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莆田市农业科学研究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48"/>
                <w:szCs w:val="4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碧君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48"/>
                <w:szCs w:val="4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莆田市农业科学研究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48"/>
                <w:szCs w:val="4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小霞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48"/>
                <w:szCs w:val="4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莆田市农业科学研究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48"/>
                <w:szCs w:val="4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  锈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48"/>
                <w:szCs w:val="4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莆田市农业科学研究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48"/>
                <w:szCs w:val="4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益通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48"/>
                <w:szCs w:val="4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莆田市农业科学研究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48"/>
                <w:szCs w:val="4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碧林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48"/>
                <w:szCs w:val="4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莆田市农业科学研究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48"/>
                <w:szCs w:val="4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颜墩炜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48"/>
                <w:szCs w:val="4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莆田市农业科学研究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48"/>
                <w:szCs w:val="4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俊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48"/>
                <w:szCs w:val="4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平市农业科学研究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48"/>
                <w:szCs w:val="4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  星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48"/>
                <w:szCs w:val="4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德市农业科学研究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i w:val="false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41414"/>
          <w:spacing w:val="-10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141414"/>
          <w:spacing w:val="-10"/>
          <w:sz w:val="44"/>
          <w:szCs w:val="44"/>
          <w:shd w:fill="FFFFFF" w:val="clear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41414"/>
          <w:spacing w:val="-10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141414"/>
          <w:spacing w:val="-10"/>
          <w:sz w:val="44"/>
          <w:szCs w:val="44"/>
          <w:shd w:fill="FFFFFF" w:val="clear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41414"/>
          <w:spacing w:val="-10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141414"/>
          <w:spacing w:val="-10"/>
          <w:sz w:val="44"/>
          <w:szCs w:val="44"/>
          <w:shd w:fill="FFFFFF" w:val="clear"/>
          <w:lang w:eastAsia="zh-CN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41414"/>
          <w:spacing w:val="-10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141414"/>
          <w:spacing w:val="-10"/>
          <w:sz w:val="44"/>
          <w:szCs w:val="44"/>
          <w:shd w:fill="FFFFFF" w:val="clear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41414"/>
          <w:spacing w:val="-1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141414"/>
          <w:spacing w:val="-10"/>
          <w:sz w:val="44"/>
          <w:szCs w:val="44"/>
          <w:shd w:fill="FFFFFF" w:val="clear"/>
          <w:lang w:eastAsia="zh-CN"/>
        </w:rPr>
        <w:t>自然科学研究系列研究实习员职务任职资格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41414"/>
          <w:spacing w:val="-1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141414"/>
          <w:spacing w:val="-10"/>
          <w:sz w:val="44"/>
          <w:szCs w:val="44"/>
          <w:shd w:fill="FFFFFF" w:val="clear"/>
          <w:lang w:eastAsia="zh-CN"/>
        </w:rPr>
        <w:t>人员名单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628"/>
        <w:gridCol w:w="4941"/>
        <w:gridCol w:w="1431"/>
      </w:tblGrid>
      <w:tr>
        <w:trPr>
          <w:trHeight w:val="33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141414"/>
                <w:spacing w:val="0"/>
                <w:sz w:val="32"/>
                <w:szCs w:val="32"/>
                <w:shd w:fill="FFFFFF" w:val="clear"/>
                <w:lang w:eastAsia="zh-CN"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姓名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工作单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备注</w:t>
            </w:r>
          </w:p>
        </w:tc>
      </w:tr>
      <w:tr>
        <w:trPr>
          <w:trHeight w:val="33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48"/>
                <w:szCs w:val="4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夏雪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48"/>
                <w:szCs w:val="4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科技发展研究中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33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48"/>
                <w:szCs w:val="4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昌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48"/>
                <w:szCs w:val="4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复旦大学附属中山医院厦门医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33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4141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48"/>
                <w:szCs w:val="4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明月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48"/>
                <w:szCs w:val="4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复旦大学附属中山医院厦门医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i w:val="false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53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t.fujian.gov.cn/zjkjt/jgcs/201606/t20160601_544891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cp:lastPrinted>2023-09-28T15:59:00Z</cp:lastPrinted>
  <dcterms:modified xsi:type="dcterms:W3CDTF">2023-10-08T07:49:22Z</dcterms:modified>
  <cp:revision>1</cp:revision>
  <dc:subject/>
  <dc:title>自然科学研究人员高级职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D4ED8BD8C4949B937A61DDC553F96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