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</w:t>
      </w:r>
      <w:r>
        <w:rPr/>
        <w:t>　　　　　     　　全省规模以上工业高新技术企业基本情况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6"/>
        <w:gridCol w:w="904"/>
        <w:gridCol w:w="1145"/>
        <w:gridCol w:w="919"/>
        <w:gridCol w:w="1061"/>
        <w:gridCol w:w="934"/>
        <w:gridCol w:w="1070"/>
        <w:gridCol w:w="964"/>
      </w:tblGrid>
      <w:tr>
        <w:trPr>
          <w:trHeight w:val="340" w:hRule="exac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　（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1-6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单位：亿元、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值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产值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交货值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值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95.80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64.45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3.41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1.61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7.41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7.32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.30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.37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2.77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7.55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1.03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4.39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30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73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4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88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71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31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1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27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3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2.23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2.28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38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.69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1.09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5.66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7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5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66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01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7.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9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.03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.48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4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9.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19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60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12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25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89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注：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产值、出口交货值、销售产值为现价增长，增加值为可比价增长。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规模以上工业企业：指年主营业务收入在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2000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万元及以上的法人工业企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User</dc:creator>
  <dc:description/>
  <cp:keywords/>
  <dc:language>en-US</dc:language>
  <cp:lastModifiedBy>User</cp:lastModifiedBy>
  <dcterms:modified xsi:type="dcterms:W3CDTF">2015-09-07T01:57:00Z</dcterms:modified>
  <cp:revision>1</cp:revision>
  <dc:subject/>
  <dc:title>表8　　　　　     　　全省规模以上工业高新技术企业基本情况</dc:title>
</cp:coreProperties>
</file>