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</w:t>
      </w:r>
      <w:r>
        <w:rPr/>
        <w:t>　　　　　     　　全省规模以上工业高新技术企业基本情况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6"/>
        <w:gridCol w:w="948"/>
        <w:gridCol w:w="1106"/>
        <w:gridCol w:w="948"/>
        <w:gridCol w:w="1106"/>
        <w:gridCol w:w="948"/>
        <w:gridCol w:w="1106"/>
        <w:gridCol w:w="948"/>
      </w:tblGrid>
      <w:tr>
        <w:trPr>
          <w:trHeight w:val="340" w:hRule="exact"/>
        </w:trPr>
        <w:tc>
          <w:tcPr>
            <w:tcW w:w="96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　（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1-9</w:t>
            </w: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340" w:hRule="atLeast"/>
        </w:trPr>
        <w:tc>
          <w:tcPr>
            <w:tcW w:w="960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单位：亿元、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值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产值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交货值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加值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量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64.33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37.60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33.35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3.5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6.43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8.73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1.92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7.61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6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.73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0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0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47.52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88.49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3.36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9.2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9.82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.24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2.93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7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11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9.86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0.7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.71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.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8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7.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58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8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4.63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65.42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.08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5.07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8.24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1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3.19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5.23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.8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.36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.07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44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1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5.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1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.58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4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9.11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95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27.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53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3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.45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39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.66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6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21 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</w:t>
            </w:r>
          </w:p>
        </w:tc>
      </w:tr>
      <w:tr>
        <w:trPr>
          <w:trHeight w:val="510" w:hRule="atLeast"/>
        </w:trPr>
        <w:tc>
          <w:tcPr>
            <w:tcW w:w="960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注：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产值、出口交货值、销售产值为现价增长，增加值为可比价增长。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规模以上工业企业：指年主营业务收入在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2000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万元及以上的法人工业企业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8:00Z</dcterms:created>
  <dc:creator>User</dc:creator>
  <dc:description/>
  <cp:keywords/>
  <dc:language>en-US</dc:language>
  <cp:lastModifiedBy>User</cp:lastModifiedBy>
  <dcterms:modified xsi:type="dcterms:W3CDTF">2015-11-18T07:08:00Z</dcterms:modified>
  <cp:revision>1</cp:revision>
  <dc:subject/>
  <dc:title>表8　　　　　     　　全省规模以上工业高新技术企业基本情况</dc:title>
</cp:coreProperties>
</file>