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34"/>
        <w:gridCol w:w="3224"/>
        <w:gridCol w:w="1073"/>
      </w:tblGrid>
      <w:tr>
        <w:trPr>
          <w:trHeight w:val="949" w:hRule="atLeast"/>
        </w:trPr>
        <w:tc>
          <w:tcPr>
            <w:tcW w:w="8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度福建省重点实验室认定名单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实验室名称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依托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实验室负责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海洋经济生物遗传育种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厦门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鹏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海洋碳汇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厦门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焦念志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海岸带污染防控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厦门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白敏冬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新型电化学储能材料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州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魏明灯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媒体信息智能处理与无线传输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州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赵铁松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智慧基础设施与监测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华侨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许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斌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大数据智能与安全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华侨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杜吉祥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海洋生物技术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农林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陈新华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植物功能生物学与绿色农业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农林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颖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特色海洋生物资源可持续利用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师范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怡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药物靶点发现与结构功能研究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医科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俞昌喜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检验医学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医科大学附属第一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欧启水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口腔疾病研究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医科大学附属口腔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江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血管衰老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医科大学附属协和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洪华山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烧创伤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医科大学附属协和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陈晓宏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模式识别与图像理解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厦门理工学院、麦克奥迪（厦门）医疗诊断系统有限公司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王大寒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海洋传感功能材料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闽江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吴柯琛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先进微纳光子技术与器件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泉州师范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廖廷</w:t>
            </w:r>
            <w:r>
              <w:rPr>
                <w:rFonts w:ascii="宋体" w:hAnsi="宋体" w:cs="宋体"/>
                <w:kern w:val="0"/>
                <w:sz w:val="24"/>
              </w:rPr>
              <w:t>俤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流域生态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中科院城市环境研究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军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复杂动态系统智能辨识与控制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中科院海西研究院泉州装备制造研究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豪</w:t>
            </w:r>
          </w:p>
        </w:tc>
      </w:tr>
      <w:tr>
        <w:trPr>
          <w:trHeight w:val="7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海洋生态保护与修复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自然资源部第三海洋研究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锋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农产品质量安全重点实验室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农科院农业质量标准与检测技术研究所、福建省农科院土壤肥料研究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傅建炜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蔬菜遗传育种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农科院作物研究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温庆放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适配体技术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解放军联勤保障部队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900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兰小鹏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地质灾害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地质工程勘查院、福州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简文彬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妇儿重大疾病研究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妇幼保健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曹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华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力值计量测试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计量科学研究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辉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医疗大数据工程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立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张琼瑶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急诊医学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福建省立医院、福建省急救中心、福建省急诊医学研究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锋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水动力与水工程重点实验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福建省水利水电勘测设计研究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付开雄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1:00Z</dcterms:created>
  <dc:creator>陈杭/福建省科技厅/基础研究处</dc:creator>
  <dc:description/>
  <dc:language>en-US</dc:language>
  <cp:lastModifiedBy>0352</cp:lastModifiedBy>
  <dcterms:modified xsi:type="dcterms:W3CDTF">2019-06-10T08:33:35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