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科成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福建省科学技术厅关于征集与清华大学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科技成果对接需求的通知</w:t>
      </w:r>
    </w:p>
    <w:p>
      <w:pPr>
        <w:pStyle w:val="Normal"/>
        <w:jc w:val="lef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动省校科技合作，引进清华大学创新成果在我省落地转化，现发布《清华大学科技成果重点推广项目》，面向全省征集对接需求，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征集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工作实效，实现精准对接，切实帮助企业解决发展中遇到的技术难题，请根据《清华大学科技成果重点推广项目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结合本地区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产业发展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企业技术需求，或者征集有意与清华大学合作的企业参与相关对接活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报要求</w:t>
      </w:r>
    </w:p>
    <w:p>
      <w:pPr>
        <w:pStyle w:val="Normal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设区科技局，各有关单位组织有对接需求的企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登陆海峡技术转移公共服务平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fjcctt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线填报福建省企业技术需求汇交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或将表格传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8625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及《清华大学科技成果重点推广项目》可登录我厅门户网站 “通知公告”栏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kjt.fujian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或海峡技术转移公共服务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https://www.fjcctt.cn)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态信息”栏目下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福建海峡技术转移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郑玲燕  兰春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8157939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省科技厅成果转化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李 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881871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  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86252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华大学科技成果重点推广项目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企业技术需求汇交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科学技术厅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梓瑄</cp:lastModifiedBy>
  <cp:lastPrinted>2020-11-20T15:28:00Z</cp:lastPrinted>
  <dcterms:modified xsi:type="dcterms:W3CDTF">2020-11-20T07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