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闽科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函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宋体" w:hAnsi="宋体" w:cs="宋体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福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科学技术厅关于征集跨境科研用物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便利通关需求的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0" w:name="maindelivery"/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各设区市科技局，平潭综合实验区经济发展局，有关</w:t>
      </w:r>
      <w:bookmarkEnd w:id="0"/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贯彻落实《国务院办公厅关于复制推广营商环境创新试点改革举措的通知》（国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精神，推动我省创新主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研用物资跨境便利通关，为企业和科研机构减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现向各单位征集科研设备、科研样本、实验试剂、耗材等科研物资（纳入出入境特殊物品风险管理的除外）跨境便利通关需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地市积极向辖区内的创新实验室、高校、科研院所、企业等了解需求，指导其参照样例填写跨境科研用物资通关便利需求表，包含需要进口的科研物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名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类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数量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HS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编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具体用途等，并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前汇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报送厅规划与政策处。我厅将根据需求征集情况，积极向科技部争取纳入试点。</w:t>
      </w:r>
    </w:p>
    <w:p>
      <w:pPr>
        <w:pStyle w:val="Heading6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联系人：彭林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591-87305039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跨境科研用物资通关便利需求表（样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福建省科学技术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跨境科研用物资通关便利需求表（样例）</w:t>
      </w:r>
    </w:p>
    <w:p>
      <w:pPr>
        <w:pStyle w:val="Heading6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Heading6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填报单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       填报日期：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88"/>
        <w:gridCol w:w="1111"/>
        <w:gridCol w:w="1061"/>
        <w:gridCol w:w="1020"/>
        <w:gridCol w:w="1020"/>
        <w:gridCol w:w="1008"/>
        <w:gridCol w:w="960"/>
        <w:gridCol w:w="1185"/>
      </w:tblGrid>
      <w:tr>
        <w:trPr>
          <w:trHeight w:val="2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需求单位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物品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物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规格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（预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实际）进口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HS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编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用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关便利化措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血清（兔、小鼠、豚鼠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生物样本实验室半成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其他抗菌素（异帕米星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含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Cambria" w:hAnsi="Cambria" w:eastAsia="宋体" w:cs="Times New Roman"/>
      <w:b/>
      <w:bCs/>
      <w:kern w:val="2"/>
      <w:sz w:val="24"/>
      <w:szCs w:val="21"/>
      <w:lang w:val="en-US" w:eastAsia="zh-CN" w:bidi="ar-SA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简体" w:cs="Calibri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cp:lastPrinted>2023-06-08T15:50:00Z</cp:lastPrinted>
  <dcterms:modified xsi:type="dcterms:W3CDTF">2023-06-08T07:5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