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闽科新函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福建省科学技术厅关于同意科技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孵化器（众创空间）事项变更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撤销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lang w:eastAsia="zh-CN"/>
        </w:rPr>
        <w:t>有关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资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lang w:eastAsia="zh-CN"/>
        </w:rPr>
        <w:t>质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设区市科技局，平潭综合实验区经发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福建省科技企业孵化器和众创空间管理办法》（闽科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有关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各地市科技部门提出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请，经研究，同意“漳州市金峰众创园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省级科技企业孵化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众创空间事项变更（名单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销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闽科技孵化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企业孵化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众创空间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，撤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省级备案孵化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名单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余未申请撤销省级备案孵化器的一并同时撤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-11"/>
          <w:w w:val="100"/>
          <w:sz w:val="32"/>
          <w:szCs w:val="32"/>
          <w:lang w:val="en-US" w:eastAsia="zh-CN"/>
        </w:rPr>
        <w:t>省级</w:t>
      </w:r>
      <w:r>
        <w:rPr>
          <w:rFonts w:ascii="仿宋_GB2312;仿宋" w:hAnsi="仿宋_GB2312;仿宋" w:cs="仿宋_GB2312;仿宋" w:eastAsia="仿宋_GB2312;仿宋"/>
          <w:spacing w:val="-11"/>
          <w:w w:val="100"/>
          <w:sz w:val="32"/>
          <w:szCs w:val="32"/>
        </w:rPr>
        <w:t>科技企业孵化器（众创空间）事项变更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企业孵化器（众创空间）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撤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此件主动公开）</w:t>
      </w:r>
    </w:p>
    <w:p>
      <w:pPr>
        <w:pStyle w:val="Contents2"/>
        <w:jc w:val="both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1</w:t>
      </w:r>
    </w:p>
    <w:p>
      <w:pPr>
        <w:pStyle w:val="Contents2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lang w:eastAsia="zh-CN"/>
        </w:rPr>
        <w:t>省级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</w:rPr>
        <w:t>科技企业孵化器（众创空间）事项变更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55"/>
        <w:gridCol w:w="2050"/>
        <w:gridCol w:w="1276"/>
        <w:gridCol w:w="2268"/>
        <w:gridCol w:w="1857"/>
      </w:tblGrid>
      <w:tr>
        <w:trPr>
          <w:trHeight w:val="5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载体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变更后</w:t>
            </w:r>
          </w:p>
        </w:tc>
      </w:tr>
      <w:tr>
        <w:trPr>
          <w:trHeight w:val="11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漳州市金峰众创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营主体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漳州市金峰启达创业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漳州金峰招商服务中心有限公司</w:t>
            </w:r>
          </w:p>
        </w:tc>
      </w:tr>
      <w:tr>
        <w:trPr>
          <w:trHeight w:val="85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市高新技术创业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营主体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市高新技术创业服务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人才发展集团有限公司</w:t>
            </w:r>
          </w:p>
        </w:tc>
      </w:tr>
      <w:tr>
        <w:trPr>
          <w:trHeight w:val="8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孵化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市高新技术创业服务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市科技创业园</w:t>
            </w:r>
          </w:p>
        </w:tc>
      </w:tr>
      <w:tr>
        <w:trPr>
          <w:trHeight w:val="10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牧马人众创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营主体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牧马人企业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言信空间商业管理有限公司</w:t>
            </w:r>
          </w:p>
        </w:tc>
      </w:tr>
      <w:tr>
        <w:trPr>
          <w:trHeight w:val="8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品威客大学生众创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营主体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一品威客网络科技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一品威客网络科技股份有限公司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青瓦众创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众创空间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青瓦众创空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云计算与移动互联网软件专业化众创空间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山时尚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众创空间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山时尚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启达臻尚空间</w:t>
            </w:r>
          </w:p>
        </w:tc>
      </w:tr>
      <w:tr>
        <w:trPr>
          <w:trHeight w:val="6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诺爱特创新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众创空间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诺爱特创新空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特嘉创新空间</w:t>
            </w:r>
          </w:p>
        </w:tc>
      </w:tr>
      <w:tr>
        <w:trPr>
          <w:trHeight w:val="8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海峡两岸青少年文创交流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众创空间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海峡两岸青少年文创交流基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集美区海蛎文创基地</w:t>
            </w:r>
          </w:p>
        </w:tc>
      </w:tr>
      <w:tr>
        <w:trPr>
          <w:trHeight w:val="7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QSP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众创空间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QSPA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QSPA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能源众创平台</w:t>
            </w:r>
          </w:p>
        </w:tc>
      </w:tr>
      <w:tr>
        <w:trPr>
          <w:trHeight w:val="7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营主体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誉群新能众创投资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协同创新（厦门）能源产业运营有限公司</w:t>
            </w:r>
          </w:p>
        </w:tc>
      </w:tr>
      <w:tr>
        <w:trPr>
          <w:trHeight w:val="7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匠仕创客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营主体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匠仕工业设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匠仕新创（厦门）投资有限公司</w:t>
            </w:r>
          </w:p>
        </w:tc>
      </w:tr>
      <w:tr>
        <w:trPr>
          <w:trHeight w:val="6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洋创客家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营主体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青年人才交流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青年人才服务（厦门）有限公司</w:t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天创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营主体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中天创客科技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中天创客集团有限公司</w:t>
            </w:r>
          </w:p>
        </w:tc>
      </w:tr>
      <w:tr>
        <w:trPr>
          <w:trHeight w:val="92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北站台湾青年双创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众创空间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北站台湾青年双创基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聚融壹家台湾青年双创基地</w:t>
            </w:r>
          </w:p>
        </w:tc>
      </w:tr>
      <w:tr>
        <w:trPr>
          <w:trHeight w:val="15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孵化场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市集美区后溪镇珩圣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厦门北站商业广场南广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-2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厦门市集美区杏锦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集美研学总部大楼</w:t>
            </w:r>
          </w:p>
        </w:tc>
      </w:tr>
      <w:tr>
        <w:trPr>
          <w:trHeight w:val="12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峰众创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营主体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漳州市金峰启达创业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漳州金峰招商服务中心有限公司</w:t>
            </w:r>
          </w:p>
        </w:tc>
      </w:tr>
      <w:tr>
        <w:trPr>
          <w:trHeight w:val="12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闽魏氏众创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孵化场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市安溪县二环东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市安溪县城厢镇永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厚丰置业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3-2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12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顺昌县创业服务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众创空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营主体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顺昌创空间商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顺昌青创商务有限公司</w:t>
            </w:r>
          </w:p>
        </w:tc>
      </w:tr>
      <w:tr>
        <w:trPr>
          <w:trHeight w:val="12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宁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寿宁县众创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运营主体名称变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寿宁县农村社会服务联动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寿宁县电商服务中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ontents2"/>
        <w:jc w:val="both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</w:rPr>
        <w:t>2</w:t>
      </w:r>
    </w:p>
    <w:p>
      <w:pPr>
        <w:pStyle w:val="Contents2"/>
        <w:rPr>
          <w:b w:val="false"/>
          <w:b w:val="false"/>
          <w:bCs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</w:rPr>
        <w:t>科技企业孵化器（众创空间）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  <w:lang w:eastAsia="zh-CN"/>
        </w:rPr>
        <w:t>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0"/>
          <w:szCs w:val="30"/>
        </w:rPr>
        <w:t>撤销名单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08"/>
        <w:gridCol w:w="2986"/>
        <w:gridCol w:w="3119"/>
        <w:gridCol w:w="1679"/>
      </w:tblGrid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载体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运营主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撤销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质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大闽科技孵化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省大闽科技孵化器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孵化器备案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丰泽华大电子商务产业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盈瑞富联电子商务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孵化器备案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港石化高新技术孵化基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市湄港湾石化科技孵化基地开发建设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孵化器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清青创客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原味林电子商务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至诚紫荆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紫荆动漫游戏股份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台创星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奕腾青年企业管理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紫藤青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紫藤青创网络科技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零到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零到壹孵化器运营管理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海峡智谷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中平投资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创客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创客街投资管理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创之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创之源实业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两岸青年创业孵化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紫光创业投资管理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百度（福州）创新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易瑞通网络科技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京东福州馆电商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绿星京创信息科技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索佳艺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索佳艺陶瓷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六度伯乐汇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麦斯特（福建）人力资源服务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橄榄湖创客小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省闽清县雄江投资开发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骑士创客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威尔行体育科技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育成众创科技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育成科技创业促进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方圆工匠坊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省方圆建设科技研究院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莱搭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市合创文化传播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海峡青年创客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晋江极地加孵化器管理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感创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省感创精密机械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Y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创客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联文创控股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煌创意工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省中煌立体文化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武夷山“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淘城国投集团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巾帼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平市建阳区巾帼农副产品专业合作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弘桥智谷（武夷）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平市弘桥智谷信息科技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闽北万足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平市众创空间企业孵化器管理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翼展创客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省政和翼展科技创新服务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慧智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慧智物联网产业发展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浦城县智创科技产业园管理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腾新创”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市高新技术创业服务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腾云创客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腾云创客资产管理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旅游创客工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万众创业孵化器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互联创客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市互联空间创业孵化器有限责任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东海西岸新媒体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市博联电子信息科技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花博汇现代花卉科技创客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花博汇电子商务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7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蛟龙创业基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省蛟龙创业园发展股份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  <w:tr>
        <w:trPr>
          <w:trHeight w:val="8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龙岩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培田众创空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中国第一所乡村众创空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福建省耕心旅游发展有限公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省级众创空间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Contents2"/>
        <w:jc w:val="both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jc w:val="center"/>
    </w:pPr>
    <w:rPr>
      <w:rFonts w:ascii="宋体" w:hAnsi="宋体" w:eastAsia="宋体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34:00Z</dcterms:created>
  <dc:creator>hp</dc:creator>
  <dc:description/>
  <dc:language>en-US</dc:language>
  <cp:lastModifiedBy>xxjs</cp:lastModifiedBy>
  <cp:lastPrinted>2023-06-27T15:43:00Z</cp:lastPrinted>
  <dcterms:modified xsi:type="dcterms:W3CDTF">2023-06-30T04:27:56Z</dcterms:modified>
  <cp:revision>159</cp:revision>
  <dc:subject/>
  <dc:title>闽科新函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6C3FD44240F18422303F53250620_13</vt:lpwstr>
  </property>
  <property fmtid="{D5CDD505-2E9C-101B-9397-08002B2CF9AE}" pid="3" name="KSOProductBuildVer">
    <vt:lpwstr>2052-11.1.0.14309</vt:lpwstr>
  </property>
</Properties>
</file>