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before="0" w:after="217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关于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023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度福建省重点实验室考评拟确认为免评为优名单的公示</w:t>
      </w:r>
    </w:p>
    <w:p>
      <w:pPr>
        <w:pStyle w:val="Style19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福建省重点实验室管理实施细则》《福建省科学技术厅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福建省重点实验室考评工作的通知》精神，经实验室申报、材料审核，现将拟确认为免评为优的福建省专用化学品先进制造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重点实验室予以公示（名单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Style19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间如有异议，请实名向我厅书面反映，附具相关证据材料，并署联系人姓名和联系电话。</w:t>
      </w:r>
    </w:p>
    <w:p>
      <w:pPr>
        <w:pStyle w:val="Style19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基础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81590</w:t>
      </w:r>
    </w:p>
    <w:p>
      <w:pPr>
        <w:pStyle w:val="Style19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电话：监督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310957</w:t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地址：福州市北环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03</w:t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Style19"/>
        <w:widowControl/>
        <w:shd w:fill="FFFFFF" w:val="clear"/>
        <w:ind w:left="1440" w:hanging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福建省重点实验室考评拟确认为免评为优重点实验室名单</w:t>
      </w:r>
    </w:p>
    <w:p>
      <w:pPr>
        <w:pStyle w:val="Style19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435" w:charSpace="0"/>
        </w:sectPr>
        <w:pStyle w:val="Style19"/>
        <w:widowControl/>
        <w:shd w:fill="FFFFFF" w:val="clear"/>
        <w:spacing w:before="217" w:after="0"/>
        <w:ind w:firstLine="512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科学技术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before="0" w:after="217"/>
        <w:jc w:val="left"/>
        <w:rPr>
          <w:rFonts w:ascii="黑体" w:hAnsi="黑体" w:eastAsia="黑体" w:cs="黑体"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Cs w:val="32"/>
          <w:shd w:fill="FFFFFF" w:val="clear"/>
        </w:rPr>
        <w:t>附件</w:t>
      </w:r>
    </w:p>
    <w:p>
      <w:pPr>
        <w:pStyle w:val="Normal"/>
        <w:spacing w:before="0" w:after="217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36"/>
          <w:szCs w:val="36"/>
          <w:shd w:fill="FFFFFF" w:val="cle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  <w:shd w:fill="FFFFFF" w:val="clear"/>
        </w:rPr>
        <w:t>年度福建省重点实验室考评拟确认为免评为优重点实验室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145415</wp:posOffset>
                </wp:positionV>
                <wp:extent cx="795020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8"/>
                              <w:gridCol w:w="2878"/>
                              <w:gridCol w:w="2476"/>
                              <w:gridCol w:w="1249"/>
                              <w:gridCol w:w="2039"/>
                              <w:gridCol w:w="3300"/>
                            </w:tblGrid>
                            <w:tr>
                              <w:trPr>
                                <w:tblHeader w:val="true"/>
                                <w:trHeight w:val="79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免评为优条件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免评为优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建省专用化学品先进制造重点实验室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州大学石油化工学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侯琳熙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验室固定人员以第一完成人获得国家科学技术奖二等奖及以上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，实验室固定人员鲍晓军以第一完成人获得国家科学技术进步二等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福建省纺织产品检测技术重点实验室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建省纤维检验中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行星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验室固定人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主持制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际标准并被颁布实施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验室固定人员朱峰主持制定国际标准《纺织品 某些苯并三唑类化合物的测定》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由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发布实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建省光子技术重点实验室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建师范大学物理与光电信息科技学院（光电与信息工程学院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建新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此前连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考评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此前连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考评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建省慢性肝病肝癌重点实验室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厦门大学附属中山医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效民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此前连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考评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此前连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考评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建省森林培育与林产品加工利用重点实验室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建省林业科学研究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云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此前连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考评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此前连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考评优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pt;height:310.1pt;mso-wrap-distance-left:9pt;mso-wrap-distance-right:9pt;mso-wrap-distance-top:0pt;mso-wrap-distance-bottom:0pt;margin-top:11.4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12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8"/>
                        <w:gridCol w:w="2878"/>
                        <w:gridCol w:w="2476"/>
                        <w:gridCol w:w="1249"/>
                        <w:gridCol w:w="2039"/>
                        <w:gridCol w:w="3300"/>
                      </w:tblGrid>
                      <w:tr>
                        <w:trPr>
                          <w:tblHeader w:val="true"/>
                          <w:trHeight w:val="79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免评为优条件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免评为优事由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建省专用化学品先进制造重点实验室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州大学石油化工学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侯琳熙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验室固定人员以第一完成人获得国家科学技术奖二等奖及以上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，实验室固定人员鲍晓军以第一完成人获得国家科学技术进步二等奖。</w:t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福建省纺织产品检测技术重点实验室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建省纤维检验中心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行星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验室固定人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主持制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际标准并被颁布实施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验室固定人员朱峰主持制定国际标准《纺织品 某些苯并三唑类化合物的测定》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由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ISO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发布实施。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建省光子技术重点实验室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建师范大学物理与光电信息科技学院（光电与信息工程学院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建新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此前连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考评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此前连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考评优秀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建省慢性肝病肝癌重点实验室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厦门大学附属中山医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效民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此前连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考评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此前连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考评优秀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建省森林培育与林产品加工利用重点实验室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建省林业科学研究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云鹏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此前连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考评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此前连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考评优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17" w:gutter="0" w:header="0" w:top="158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Char">
    <w:name w:val="一级标题 Char"/>
    <w:qFormat/>
    <w:rPr>
      <w:rFonts w:eastAsia="黑体"/>
    </w:rPr>
  </w:style>
  <w:style w:type="character" w:styleId="Char1">
    <w:name w:val="二级标题 Char"/>
    <w:qFormat/>
    <w:rPr>
      <w:rFonts w:eastAsia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一级标题"/>
    <w:basedOn w:val="Normal"/>
    <w:qFormat/>
    <w:pPr>
      <w:jc w:val="left"/>
    </w:pPr>
    <w:rPr>
      <w:rFonts w:eastAsia="黑体"/>
    </w:rPr>
  </w:style>
  <w:style w:type="paragraph" w:styleId="Style21">
    <w:name w:val="二级标题"/>
    <w:basedOn w:val="Normal"/>
    <w:qFormat/>
    <w:pPr/>
    <w:rPr>
      <w:rFonts w:eastAsia="楷体"/>
      <w:b/>
    </w:rPr>
  </w:style>
  <w:style w:type="paragraph" w:styleId="Style22">
    <w:name w:val="总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23">
    <w:name w:val="公文"/>
    <w:basedOn w:val="Normal"/>
    <w:qFormat/>
    <w:pPr>
      <w:spacing w:lineRule="exact" w:line="600"/>
    </w:pPr>
    <w:rPr>
      <w:rFonts w:ascii="Calibri" w:hAnsi="Calibri" w:eastAsia="仿宋" w:cs="Calibri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1:00Z</dcterms:created>
  <dc:creator>GJ</dc:creator>
  <dc:description/>
  <dc:language>en-US</dc:language>
  <cp:lastModifiedBy>xxjs</cp:lastModifiedBy>
  <cp:lastPrinted>2023-09-25T17:06:00Z</cp:lastPrinted>
  <dcterms:modified xsi:type="dcterms:W3CDTF">2023-09-25T09:54:18Z</dcterms:modified>
  <cp:revision>3</cp:revision>
  <dc:subject/>
  <dc:title>关于大气科学及工程领域省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77F8F68F46A4B56531E1E7834EDD_13</vt:lpwstr>
  </property>
  <property fmtid="{D5CDD505-2E9C-101B-9397-08002B2CF9AE}" pid="3" name="KSOProductBuildVer">
    <vt:lpwstr>2052-11.1.0.14309</vt:lpwstr>
  </property>
</Properties>
</file>