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高新技术企业认定专家库财务专家汇总推荐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color w:val="000000"/>
          <w:sz w:val="24"/>
          <w:szCs w:val="36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推荐单位（盖章）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24"/>
        </w:rPr>
        <w:t xml:space="preserve">                                               填表日期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24"/>
        </w:rPr>
        <w:t>年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>月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4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06"/>
        <w:gridCol w:w="1108"/>
        <w:gridCol w:w="1422"/>
        <w:gridCol w:w="1581"/>
        <w:gridCol w:w="791"/>
        <w:gridCol w:w="949"/>
        <w:gridCol w:w="790"/>
        <w:gridCol w:w="1582"/>
        <w:gridCol w:w="1423"/>
        <w:gridCol w:w="1265"/>
        <w:gridCol w:w="1077"/>
      </w:tblGrid>
      <w:tr>
        <w:trPr>
          <w:trHeight w:val="12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所在区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专业资格获得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从事财税工作累计时间（年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办公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手机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注：“职称”栏填写相关高级技术职称，“专业资格获得情况”栏填写注册会计师、税务师等，二者可选一填写。</w:t>
      </w:r>
    </w:p>
    <w:sectPr>
      <w:type w:val="nextPage"/>
      <w:pgSz w:orient="landscape" w:w="16838" w:h="11906"/>
      <w:pgMar w:left="1531" w:right="2098" w:gutter="0" w:header="0" w:top="1531" w:footer="0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42:00Z</dcterms:created>
  <dc:creator>0352</dc:creator>
  <dc:description/>
  <dc:language>en-US</dc:language>
  <cp:lastModifiedBy>0352</cp:lastModifiedBy>
  <dcterms:modified xsi:type="dcterms:W3CDTF">2024-01-30T03:4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