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科企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科技型中小企业评价办法》（国科发政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等有关规定，经企业自主评价，地方评价工作机构审核等程序，现将福建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二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拟入库科技型中小企业予以公示（名单见附件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    邮政编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002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理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91-87881009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福建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0r</cp:lastModifiedBy>
  <cp:lastPrinted>2024-07-17T16:02:00Z</cp:lastPrinted>
  <dcterms:modified xsi:type="dcterms:W3CDTF">2024-08-15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