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省科学技术厅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大型科研仪器向社会开放共享评价考核运行奖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助对象的公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福建省科学技术厅关于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型科研仪器向社会开放共享评价考核工作的通知》（闽科基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要求，</w:t>
      </w:r>
      <w:r>
        <w:rPr>
          <w:rFonts w:ascii="仿宋_GB2312" w:hAnsi="仿宋_GB2312" w:eastAsia="仿宋_GB2312"/>
          <w:bCs/>
          <w:sz w:val="32"/>
          <w:szCs w:val="32"/>
        </w:rPr>
        <w:t>我厅组织</w:t>
      </w:r>
      <w:r>
        <w:rPr>
          <w:rFonts w:ascii="仿宋_GB2312" w:hAnsi="仿宋_GB2312" w:cs="仿宋_GB2312" w:eastAsia="仿宋_GB2312"/>
          <w:bCs/>
          <w:sz w:val="32"/>
          <w:szCs w:val="32"/>
        </w:rPr>
        <w:t>对符合条件的</w:t>
      </w:r>
      <w:r>
        <w:rPr>
          <w:rFonts w:eastAsia="仿宋_GB2312" w:cs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cs="仿宋_GB2312" w:eastAsia="仿宋_GB2312"/>
          <w:bCs/>
          <w:sz w:val="32"/>
          <w:szCs w:val="32"/>
        </w:rPr>
        <w:t>家仪器管理单位及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台大型科研仪器向社会开放共享情况进行评价考核。经评审，拟给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家仪器管理单位和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台科研仪器运行奖励，现将拟补助对象予以公示，公示期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Style18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如有异议，请向我厅书面反映，附具相关证据材料，并署实名和联系电话。</w:t>
      </w:r>
    </w:p>
    <w:p>
      <w:pPr>
        <w:pStyle w:val="Style18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0591-8788111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591-87319308</w:t>
        <w:br/>
      </w:r>
      <w:r>
        <w:rPr>
          <w:rFonts w:ascii="仿宋_GB2312" w:hAnsi="仿宋_GB2312" w:cs="仿宋_GB2312" w:eastAsia="仿宋_GB2312"/>
          <w:sz w:val="32"/>
          <w:szCs w:val="32"/>
        </w:rPr>
        <w:t>　　地址：福州市北环西路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邮编：</w:t>
      </w:r>
      <w:r>
        <w:rPr>
          <w:rFonts w:eastAsia="仿宋_GB2312" w:cs="仿宋_GB2312" w:ascii="仿宋_GB2312" w:hAnsi="仿宋_GB2312"/>
          <w:sz w:val="32"/>
          <w:szCs w:val="32"/>
        </w:rPr>
        <w:t>350003</w:t>
        <w:br/>
      </w:r>
    </w:p>
    <w:p>
      <w:pPr>
        <w:pStyle w:val="Normal"/>
        <w:spacing w:lineRule="exact" w:line="620"/>
        <w:ind w:left="1918" w:hanging="12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202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仪器管理单位向社会开放共享评价考核运行奖励拟补助对象</w:t>
      </w:r>
    </w:p>
    <w:p>
      <w:pPr>
        <w:pStyle w:val="Normal"/>
        <w:spacing w:lineRule="exact" w:line="620"/>
        <w:ind w:left="1918" w:hanging="12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202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型科研仪器向社会开放共享评价考核运行奖励拟补助对象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-313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科学技术厅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仪器管理单位向社会开放共享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评价考核运行奖励拟补助对象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96"/>
        <w:gridCol w:w="1338"/>
      </w:tblGrid>
      <w:tr>
        <w:trPr>
          <w:trHeight w:val="5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省农业科学院农业质量标准与检测技术研究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8.98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省地质测试研究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5.29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省气象科学研究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1.45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厦门理工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7.99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师范大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4.29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省医学科学研究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3.90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省测试技术研究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3.53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大学福建省高校测试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3.24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海关技术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.85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厦门火炬石墨烯新材料孵化器有限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.68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物联网开放实验室有限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.59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紫金矿冶测试技术有限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.34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机数控科技（福建）有限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1.81 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自然资源部第三海洋研究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0.06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ind w:left="2398" w:hanging="17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大型科研仪器向社会开放共享</w:t>
      </w:r>
    </w:p>
    <w:p>
      <w:pPr>
        <w:pStyle w:val="Normal"/>
        <w:spacing w:lineRule="exact" w:line="600"/>
        <w:ind w:left="2398" w:hanging="1760"/>
        <w:jc w:val="center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sz w:val="44"/>
          <w:szCs w:val="44"/>
        </w:rPr>
        <w:t>评价考核运行奖励拟补助对象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0"/>
        <w:gridCol w:w="4100"/>
        <w:gridCol w:w="1376"/>
      </w:tblGrid>
      <w:tr>
        <w:trPr>
          <w:tblHeader w:val="true"/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仪器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印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.6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里叶变换红外光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.0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表面及微孔物理吸附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.8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步热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.5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流式细胞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.4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气相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.9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时荧光定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仪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 Tou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.8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核磁共振波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.8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效液相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.1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通量实时荧光定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.0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多功能微孔板检测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.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场发射扫描电子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.1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射线多晶粉末衍射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.96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化学综合测试工作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.3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激光共聚焦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.1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场发射扫描电子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.8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荧光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.7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液氦综合物性测试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.6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重四级杆质谱联用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.3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激光拉曼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.02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液氦综合物性测量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.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分子成像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.7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时荧光定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.7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气相色谱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.1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效液相色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谱联用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.0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稳态瞬态荧光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.0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半导体参数分析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.56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立叶红外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.3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捷伦高效液相色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.3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倒置荧光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.2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原子力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.1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纳米粒度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ZE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位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.7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稳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顺态荧光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.6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速冷冻离心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.2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离子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.2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控超声加工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8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超高分辨率检测单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8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自动调谐飞秒激光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8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理工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饱和土三轴试验系统（进口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5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理工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动三轴试验系统（进口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5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理工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标准应力路径试验系统（进口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5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气相色谱质谱联用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4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理工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超临界微发泡控制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3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效液相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.8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倒置荧光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.6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部第三海洋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总有机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气体稳定同位素比值质谱联用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.6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美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超高压液相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.6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液相色谱串联质谱仪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.5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旋转测力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.3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色红外激光成像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.0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机数控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数控定梁龙门移动加工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.9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液相色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级杆飞行时间串联质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.7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气象科学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S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波数字中频双偏振多普勒天气雷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.04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测云数据轻量级点云展示平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.9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斯立式加工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.8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红外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.3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浮游植物分类荧光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.3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感耦合等离子体发射光谱仪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CP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.2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蒸镀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.05</w:t>
            </w:r>
          </w:p>
        </w:tc>
      </w:tr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师范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效液相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.9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医学科学研究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自动遗传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.7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重串联四极杆质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.4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离子色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.2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测试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.1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全自动微波处理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.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荧光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72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站式影像扫描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7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自动凝胶色谱净化系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7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部第三海洋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元素分析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EL cub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6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自动固液吹扫捕集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6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超高效液相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4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维激光扫描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3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荧光分光光度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.3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师范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属纳米胶体制备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1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部第三海洋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稳定同位素比质谱仪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0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流变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阳能电池量子效率测量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.9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景三维项目全息展示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.8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扫描电子显微镜（含能谱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.7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激光粒度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.3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自动激光共聚焦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.1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气相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9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农科院农业质量标准与检测技术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氨基酸自动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86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部第三海洋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环境扫描电子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8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凝胶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8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动裂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离子色谱联用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8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人机机载雷达及气体检测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5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激光显微拉曼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2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生物鉴定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1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分辨冷场发射扫描电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1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固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印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12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意产品与打印在线交易与服务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12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L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固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印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1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持式土壤重金属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02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专家知识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9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DM 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印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9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用三向测力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8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扫描探针电化学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7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射线粉末衍射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4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式场发射扫描电子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2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多功能水上智能测绘无人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2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连续流动分析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测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0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效液相色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.5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液态水和水汽同位素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.5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部第三海洋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高通量馏分制备系统（安捷伦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.4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透射式电子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.3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师范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阳能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测试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.1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地质测试研究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气相色谱质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.0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射线荧光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8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理工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电动微孔发泡注塑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8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刀具动平衡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7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像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42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轴立式加工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34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师范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P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喷雾热解法成膜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22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部第三海洋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稳定同位素比质谱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elta 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2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部第三海洋研究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数字化核磁共振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1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素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17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MH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核磁共振波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1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探针式表面轮廓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96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地质测试研究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重四级杆液质联用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8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师范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阳能电池量子效率测试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6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气相色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谱联用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65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感耦合等离子体质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5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干冰清洗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5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波长色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射线荧光光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5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海关技术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S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碳硫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33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地质测试研究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气相色谱串联质谱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04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原子力显微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.84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师范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有机碳分析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.8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理工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场发射扫描透射电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.71</w:t>
            </w:r>
          </w:p>
        </w:tc>
      </w:tr>
    </w:tbl>
    <w:p>
      <w:pPr>
        <w:pStyle w:val="Normal"/>
        <w:widowControl/>
        <w:spacing w:lineRule="exact" w:line="600" w:before="156" w:after="15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21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7:00Z</dcterms:created>
  <dc:creator>Administrator</dc:creator>
  <dc:description/>
  <cp:keywords/>
  <dc:language>en-US</dc:language>
  <cp:lastModifiedBy>Jun Gao</cp:lastModifiedBy>
  <cp:lastPrinted>2024-08-21T17:04:00Z</cp:lastPrinted>
  <dcterms:modified xsi:type="dcterms:W3CDTF">2024-08-26T07:36:00Z</dcterms:modified>
  <cp:revision>5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714CB9E142FD9546A086E704EB0E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