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闽科企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入库科技型中小企业名单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科技型中小企业评价办法》（国科发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科技型中小企业评价服务工作指引》（国科火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经公示通过，现将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入库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科技型中小企业名单（详见附件）予以公告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21" w:after="0"/>
        <w:ind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抄送：国家税务总局福建省税务局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835" w:footer="992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9-19T09:55:00Z</cp:lastPrinted>
  <dcterms:modified xsi:type="dcterms:W3CDTF">2024-08-28T01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