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四批拟入库科技型中小企业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《科技型中小企业评价办法》（国科发政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和《科技型中小企业评价服务工作指引》（国科火字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等有关规定，经企业自主评价，地方评价工作机构审核等程序，现将福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第四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拟入库科技型中小企业予以公示（名单见附件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示时间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示期间如有异议，请向省科技厅书面反映，附具相关佐证材料，并署实名和联系电话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地址：福建省科技型中小企业技术创新中心（福州市湖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    邮政编码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0021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受理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591-87808097    87845071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591-87881009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福建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批拟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7-17T16:02:00Z</cp:lastPrinted>
  <dcterms:modified xsi:type="dcterms:W3CDTF">2024-10-22T00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