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省直有关单位名单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省人大教科文卫委；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省发改委，省教育厅，省科技厅，省工信厅，省公安厅，省财政厅，省人社厅，省自然资源厅，省生态环境厅，省住建厅，省交通运输厅，省水利厅，省农业农村厅，省商务厅，省卫健委，省林业局，省海洋渔业局，省市场监管局，省广电局，省统计局，省金融监管局，省农业科学院，省地矿局，省数字办，省粮储局；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省政协教科卫体委；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厦门大学，华侨大学，福州大学，福建师范大学，福建农林大学，福建医科大学，福建中医药大学，集美大学，闽南师范大学，福建工程学院，厦门理工学院，福建警察学院，福建江夏学院，泉州师范学院，莆田学院，闽江学院，三明学院，龙岩学院，武夷学院，福建商学院，福建技术师范学院，宁德师范学院，厦门医学院，仰恩大学，厦门华厦学院，闽南理工学院，泉州职业技术大学，闽南科技学院，福州工商学院，厦门工学院，阳光学院，福州外语外贸学院，泉州信息工程学院，福州理工学院；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省科协，省冶金工业协会；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福州海关，省气象局，省地震局，省烟草专卖局，中国科学院福建物质结构研究所，自然资源部第三海洋研究所，中国科学院城市环境研究所，自然资源部海岛研究中心，省银监局，厦门海关，厦门银监局；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省电力有限公司，省邮政公司，省创新创业投资管理有限公司；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省林业科学研究院，福州木工机床研究所，省机械研究所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省科学技术信息研究所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省粮油科学技术研究所，省化学工业科学技术研究所，省微生物研究所，省标准化研究院，省水利水电科学研究院，省环境科学研究院，省淡水水产研究所，省中医药研究院，省气象科学研究所，省光学技术研究所，省医学科学研究院，省武夷山生物研究所，省水产研究所，省农村工作研究中心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省体育科学研究所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嘉庚创新实验室，闽都创新实验室，清源创新实验室，省闽东水产研究所，省计量科学研究院，省安全生产科学研究院，省测试技术研究所，省林业科技试验中心，省热带作物科学研究所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省亚热带植物研究所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福建海洋研究所。</w:t>
      </w:r>
    </w:p>
    <w:p>
      <w:pPr>
        <w:pStyle w:val="Normal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36:00Z</dcterms:created>
  <dc:creator>Lenovo</dc:creator>
  <dc:description/>
  <dc:language>en-US</dc:language>
  <cp:lastModifiedBy>丽仔</cp:lastModifiedBy>
  <cp:lastPrinted>2022-04-28T10:38:00Z</cp:lastPrinted>
  <dcterms:modified xsi:type="dcterms:W3CDTF">2022-04-28T05:00:57Z</dcterms:modified>
  <cp:revision>2</cp:revision>
  <dc:subject/>
  <dc:title>一、省委办公厅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60F87B201471F983191C43DEF3BD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