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 w:val="21"/>
          <w:szCs w:val="32"/>
        </w:rPr>
      </w:pPr>
      <w:r>
        <w:rPr>
          <w:rFonts w:eastAsia="黑体" w:ascii="黑体" w:hAnsi="黑体"/>
          <w:b/>
          <w:sz w:val="21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  <w:t>闽科新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eastAsia="zh-CN"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eastAsia="zh-CN" w:bidi="ar"/>
                        </w:rPr>
                        <w:t>闽科新〔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eastAsia="zh-CN" w:bidi="ar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val="en" w:eastAsia="zh-CN" w:bidi="ar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福建省科学技术厅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年度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8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省级科技企业孵化器和众创空间名单的通知</w:t>
      </w:r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  <w:bookmarkStart w:id="9" w:name="MainBody"/>
      <w:bookmarkStart w:id="10" w:name="MainBody"/>
      <w:bookmarkEnd w:id="10"/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设区市科技局，平潭综合实验区经济发展局，各有关单位：</w:t>
      </w:r>
    </w:p>
    <w:p>
      <w:pPr>
        <w:pStyle w:val="Normal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《福建省科技企业孵化器和众创空间管理办法》（闽科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号）和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/>
          <w:sz w:val="32"/>
          <w:szCs w:val="32"/>
        </w:rPr>
        <w:t>年度省级科技企业孵化器和众创空间认定申报工作的通知》（闽科新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号），经形式审查、专家评审、公示等程序，现将“大鹏云创数字产业园”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家单位认定为省级科技企业孵化器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shd w:fill="FFFFFF" w:val="clear"/>
        </w:rPr>
        <w:t>将“</w:t>
      </w:r>
      <w:r>
        <w:rPr>
          <w:rFonts w:ascii="仿宋_GB2312;仿宋" w:hAnsi="仿宋_GB2312;仿宋" w:cs="仿宋_GB2312;仿宋"/>
          <w:sz w:val="32"/>
          <w:szCs w:val="32"/>
        </w:rPr>
        <w:t>福建信息职业技术学院国家创新创业学院示范基地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shd w:fill="FFFFFF" w:val="clear"/>
        </w:rPr>
        <w:t>”等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53</w:t>
      </w:r>
      <w:r>
        <w:rPr>
          <w:rFonts w:ascii="仿宋_GB2312;仿宋" w:hAnsi="仿宋_GB2312;仿宋" w:cs="仿宋_GB2312;仿宋"/>
          <w:sz w:val="32"/>
          <w:szCs w:val="32"/>
        </w:rPr>
        <w:t>家单位认定为省级众创空间（名单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，并予以授牌。</w:t>
      </w:r>
    </w:p>
    <w:p>
      <w:pPr>
        <w:pStyle w:val="Normal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希望省级科技企业孵化器和众创空间完善孵化设施，提升服务能力，强化市场适应能力，源源不断培育创新创业主体。希望各级科技管理部门加强对孵化器和众创空间的监督、管理与服务，加大支持力度，努力营造良好环境，助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科技型</w:t>
      </w:r>
      <w:r>
        <w:rPr>
          <w:rFonts w:ascii="仿宋_GB2312;仿宋" w:hAnsi="仿宋_GB2312;仿宋" w:cs="仿宋_GB2312;仿宋"/>
          <w:sz w:val="32"/>
          <w:szCs w:val="32"/>
        </w:rPr>
        <w:t>企业和创客团队发展壮大，助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力“</w:t>
      </w:r>
      <w:r>
        <w:rPr>
          <w:rFonts w:ascii="仿宋_GB2312;仿宋" w:hAnsi="仿宋_GB2312;仿宋" w:cs="仿宋_GB2312;仿宋"/>
          <w:sz w:val="32"/>
          <w:szCs w:val="32"/>
        </w:rPr>
        <w:t>大众创业、万众创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”高质量</w:t>
      </w:r>
      <w:r>
        <w:rPr>
          <w:rFonts w:ascii="仿宋_GB2312;仿宋" w:hAnsi="仿宋_GB2312;仿宋" w:cs="仿宋_GB2312;仿宋"/>
          <w:sz w:val="32"/>
          <w:szCs w:val="32"/>
        </w:rPr>
        <w:t>发展，为建设创新型省份作出新的更大贡献。 </w:t>
      </w:r>
    </w:p>
    <w:p>
      <w:pPr>
        <w:pStyle w:val="Normal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23</w:t>
      </w:r>
      <w:r>
        <w:rPr>
          <w:rFonts w:ascii="仿宋_GB2312;仿宋" w:hAnsi="仿宋_GB2312;仿宋" w:cs="仿宋_GB2312;仿宋"/>
          <w:sz w:val="32"/>
          <w:szCs w:val="32"/>
        </w:rPr>
        <w:t>年度省级科技企业孵化器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仿宋_GB2312;仿宋"/>
          <w:sz w:val="32"/>
          <w:szCs w:val="32"/>
        </w:rPr>
        <w:t>年度省级众创空间名单</w:t>
      </w:r>
    </w:p>
    <w:p>
      <w:pPr>
        <w:pStyle w:val="Normal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福建省科学技术厅</w:t>
      </w:r>
    </w:p>
    <w:p>
      <w:pPr>
        <w:pStyle w:val="Normal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"/>
        </w:rPr>
        <w:t>24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7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度省级科技企业孵化器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"/>
        <w:gridCol w:w="3373"/>
        <w:gridCol w:w="3402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孵化器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请单位名称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鹏云创数字产业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大鹏云创孵化器管理有限公司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海狮数智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脉多（福州）网络科技有限公司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科电光彩孵化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科电（厦门）孵化器管理有限公司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百创科技孵化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厦门百祥创管理咨询有限公司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科厦门育成中心软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区产业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厦门中科育成中心管理有限公司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禾智创孵化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厦门建潘德韬科技产业发展有限公司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唯时智谷产业园科技企业孵化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漳州市通元科技有限公司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米生态链谷仓学院泉州“科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消费”孵化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谷仓创业投资服务有限责任公司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电科创城（先导区）科技孵化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中电光谷科创产业发展有限公司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霞浦特产园科技孵化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霞浦县海津食品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度省级众创空间名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5"/>
        <w:gridCol w:w="3654"/>
        <w:gridCol w:w="4126"/>
      </w:tblGrid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众创空间名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请单位名称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信息职业技术学院国家创新创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院示范基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租配齐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万商互联网络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态直播园（互联网小镇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开心网络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精账司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精账司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九年一班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九年一班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工贸创业创新创造基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春森网络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修园堂两岸创业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修园堂康养集团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嘉佑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嘉佑投资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瑞庚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瑞庚生物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海峡链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熵链科技（福建）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富民云咖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富民云咖信息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尚飞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州尚飞运营管理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创客坞（健康翔安智谷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厦门创客坞智谷商务服务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唯时智谷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漳州市唯时智谷信息咨询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漳州翊瀚众创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漳州翊瀚众创电子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捷云科创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捷云网络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仕公岭创客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柏亚礼品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石狮跨境电商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石狮国际轻纺城发展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德化国际陶瓷艺术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德化县瓷艺城运营管理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瓷源文化众创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市瓷源文化创意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鼎创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房享购房产置业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+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创工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市年腾文创发展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亚太创新服务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亚太中润科技服务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台青创业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市台青创业服务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安道尔众创基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市安道尔贸易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科博能创客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伊谷商务信息咨询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好顺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好顺物流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奇龙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奇龙物流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浮云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浮云众创空间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远兴数科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远兴数字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世纪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世纪众创信息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宏伟蓝图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安溪备忘录茶业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鲤享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市大牛企业管理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创鑫产业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市鲤城创鑫产业园运营管理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海峡青年人才社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晋江市海峡人才服务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国鞋都电商创业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晋江市电商发展有限公司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安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关村领创中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安溪中关村领创空间科技服务有限责任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海西石材城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海西仓储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成辉国际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成辉商务服务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电商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永安市众鑫投资开发有限责任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电科创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vu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创客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中电光谷科创产业发展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舒佳欣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莆田市舒佳欣商业运营管理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大学生创新创业基地（莆田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国湄商业管理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铭动直播电商创业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仙游仙铭源古典家具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鲁艺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鲁艺家居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通晟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通晟企业管理咨询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平行威客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平行威客（福建）信息技术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禾沐阳光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禾沐阳光互联科技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国白茶城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政和县茶业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豹数字产业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豹（福建）数字产业园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龙岩高新区创无限青年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南方联合置业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嘉创谷科技孵化众创空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福建省嘉盟网络科技集团有限公司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霞浦县大学生创业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创客咖啡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霞浦县自主创业高校毕业生联合会</w:t>
            </w:r>
          </w:p>
        </w:tc>
      </w:tr>
    </w:tbl>
    <w:p>
      <w:pPr>
        <w:pStyle w:val="Normal"/>
        <w:jc w:val="left"/>
        <w:rPr/>
      </w:pPr>
      <w:r>
        <w:rPr/>
      </w:r>
      <w:bookmarkStart w:id="11" w:name="MainBody"/>
      <w:bookmarkStart w:id="12" w:name="MainBody"/>
      <w:bookmarkEnd w:id="12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18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708400</wp:posOffset>
            </wp:positionH>
            <wp:positionV relativeFrom="margin">
              <wp:posOffset>8166735</wp:posOffset>
            </wp:positionV>
            <wp:extent cx="1841500" cy="457200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3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3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4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4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hwenfeng</dc:creator>
  <dc:description/>
  <dc:language>en-US</dc:language>
  <cp:lastModifiedBy>xxjs</cp:lastModifiedBy>
  <cp:lastPrinted>2023-10-26T22:59:00Z</cp:lastPrinted>
  <dcterms:modified xsi:type="dcterms:W3CDTF">2023-11-01T02:23:4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B3FE44462407E875211C0734D163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