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成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成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3</w:t>
                      </w:r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cs="仿宋_GB2312;仿宋" w:ascii="仿宋_GB2312;仿宋" w:hAnsi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"/>
        </w:rPr>
      </w:pPr>
      <w:bookmarkStart w:id="7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"/>
        </w:rPr>
        <w:t>福建省科学技术厅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"/>
        </w:rPr>
        <w:t>年</w:t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8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"/>
        </w:rPr>
        <w:t xml:space="preserve">全省技术市场交易情况的通知 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 xml:space="preserve">           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  <w:lang w:val="en"/>
        </w:rPr>
      </w:pPr>
      <w:bookmarkStart w:id="9" w:name="maindelivery"/>
      <w:r>
        <w:rPr>
          <w:rFonts w:ascii="仿宋" w:hAnsi="仿宋" w:cs="仿宋" w:eastAsia="仿宋"/>
          <w:szCs w:val="32"/>
          <w:lang w:val="en"/>
        </w:rPr>
        <w:t>各设区市科技局、平潭综合实验区经济发展局，各技术合同登记机构</w:t>
      </w:r>
      <w:bookmarkStart w:id="10" w:name="MainBody"/>
      <w:bookmarkEnd w:id="9"/>
      <w:r>
        <w:rPr>
          <w:rFonts w:eastAsia="仿宋" w:cs="仿宋" w:ascii="仿宋" w:hAnsi="仿宋"/>
          <w:szCs w:val="32"/>
          <w:lang w:val="en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7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End w:id="10"/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，全省认真贯彻落实《中共中央 国务院关于构建更加完善的要素市场化配置体制机制的意见》，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zh-CN"/>
        </w:rPr>
        <w:t>技术转移体制机制不断创新，技术市场发展环境持续优化，技术交易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 w:bidi="zh-CN"/>
        </w:rPr>
        <w:t>日趋活跃，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zh-CN"/>
        </w:rPr>
        <w:t>交易规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 w:bidi="zh-CN"/>
        </w:rPr>
        <w:t>逐年攀升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zh-CN"/>
        </w:rPr>
        <w:t>，科技成果转化质效显著提升，科技创新驱动我省全方位高质量发展效应日益增强。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省共登记技术合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，成交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bidi="zh-CN"/>
        </w:rPr>
        <w:t>2895150.6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 w:bidi="zh-CN"/>
        </w:rPr>
        <w:t>万元，同比增长分别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6.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bidi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 w:bidi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35.0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bidi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输出技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29</w:t>
      </w:r>
      <w:r>
        <w:rPr>
          <w:rFonts w:ascii="仿宋_GB2312;仿宋" w:hAnsi="仿宋_GB2312;仿宋" w:cs="仿宋_GB2312;仿宋"/>
          <w:sz w:val="32"/>
          <w:szCs w:val="32"/>
          <w:lang w:val="en-US"/>
        </w:rPr>
        <w:t>项，成交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95178.9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  <w:lang w:val="en-US"/>
        </w:rPr>
        <w:t>元，同比增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8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/>
        </w:rPr>
        <w:t>吸纳技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81</w:t>
      </w:r>
      <w:r>
        <w:rPr>
          <w:rFonts w:ascii="仿宋_GB2312;仿宋" w:hAnsi="仿宋_GB2312;仿宋" w:cs="仿宋_GB2312;仿宋"/>
          <w:sz w:val="32"/>
          <w:szCs w:val="32"/>
          <w:lang w:val="en-US"/>
        </w:rPr>
        <w:t>项，成交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6989243.06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zh-CN"/>
        </w:rPr>
        <w:t>万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 w:bidi="zh-CN"/>
        </w:rPr>
        <w:t>元，同比增长分别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7.0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bidi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 w:bidi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10.9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bidi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7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登记技术合同成交金额居</w:t>
      </w:r>
      <w:r>
        <w:rPr>
          <w:rFonts w:ascii="仿宋_GB2312;仿宋" w:hAnsi="仿宋_GB2312;仿宋" w:cs="仿宋_GB2312;仿宋"/>
          <w:sz w:val="32"/>
          <w:szCs w:val="32"/>
          <w:lang w:val="en-US"/>
        </w:rPr>
        <w:t>前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位的设区市依次是：</w:t>
      </w:r>
      <w:r>
        <w:rPr>
          <w:rFonts w:ascii="仿宋_GB2312;仿宋" w:hAnsi="仿宋_GB2312;仿宋" w:cs="仿宋_GB2312;仿宋"/>
          <w:sz w:val="32"/>
          <w:szCs w:val="32"/>
          <w:lang w:val="en-US"/>
        </w:rPr>
        <w:t>厦门、福州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宁德，</w:t>
      </w:r>
      <w:r>
        <w:rPr>
          <w:rFonts w:ascii="仿宋_GB2312;仿宋" w:hAnsi="仿宋_GB2312;仿宋" w:cs="仿宋_GB2312;仿宋"/>
          <w:bCs/>
          <w:sz w:val="32"/>
          <w:szCs w:val="32"/>
          <w:u w:val="none"/>
        </w:rPr>
        <w:t>占全省的比例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36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44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58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技术合同成交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额增长率居前三位的设区市依次是：宁德、莆田、龙岩，增长率分别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997.34%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bidi="zh-CN"/>
        </w:rPr>
        <w:t>280.7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3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登记技术合同成交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额居前三位的技术合同登记机构依次是：厦门市技术市场协会、宁德市生产力促进中心、福建省高新技术创业服务中心，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2061.4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9975.3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7455.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7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zh-CN" w:bidi="zh-CN"/>
        </w:rPr>
        <w:t>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bidi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bidi="zh-CN"/>
        </w:rPr>
        <w:t>年全省技术合同交易相关情况予以公布，请各</w:t>
      </w:r>
      <w:r>
        <w:rPr>
          <w:rFonts w:ascii="仿宋_GB2312;仿宋" w:hAnsi="仿宋_GB2312;仿宋" w:cs="仿宋_GB2312;仿宋"/>
          <w:sz w:val="32"/>
          <w:szCs w:val="32"/>
        </w:rPr>
        <w:t>有关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综合研判数据，深入分析优势，逐步补齐短板，力争推动技术合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认定登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工作取得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202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全省技术合同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202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全省技术流向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202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全省各技术合同登记机构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18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Dotum"/>
          <w:bCs/>
          <w:sz w:val="32"/>
          <w:szCs w:val="32"/>
          <w:lang w:val="en-US" w:eastAsia="zh-CN"/>
        </w:rPr>
      </w:pPr>
      <w:r>
        <w:rPr>
          <w:rFonts w:eastAsia="仿宋_GB2312;仿宋" w:cs="Dotum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cs="Dotum"/>
          <w:bCs/>
          <w:szCs w:val="32"/>
          <w:lang w:val="en-US" w:eastAsia="zh-CN"/>
        </w:rPr>
      </w:pPr>
      <w:r>
        <w:rPr>
          <w:rFonts w:cs="Dotum" w:ascii="仿宋_GB2312;仿宋" w:hAnsi="仿宋_GB2312;仿宋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全省技术合同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right"/>
        <w:textAlignment w:val="auto"/>
        <w:rPr>
          <w:rFonts w:cs="仿宋_GB2312;仿宋"/>
        </w:rPr>
      </w:pPr>
      <w:r>
        <w:rPr>
          <w:rFonts w:eastAsia="Times New Roman" w:cs="Times New Roman"/>
          <w:lang w:val="en-US" w:eastAsia="zh-CN"/>
        </w:rPr>
        <w:t xml:space="preserve">             </w:t>
      </w:r>
      <w:r>
        <w:rPr>
          <w:rFonts w:cs="仿宋_GB2312;仿宋"/>
        </w:rPr>
        <w:t>单位：项数、</w:t>
      </w:r>
      <w:r>
        <w:rPr>
          <w:rFonts w:cs="仿宋_GB2312;仿宋"/>
          <w:lang w:eastAsia="zh-CN"/>
        </w:rPr>
        <w:t>万</w:t>
      </w:r>
      <w:r>
        <w:rPr>
          <w:rFonts w:cs="仿宋_GB2312;仿宋"/>
        </w:rPr>
        <w:t>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240" w:after="0"/>
        <w:ind w:left="0" w:right="0" w:hanging="0"/>
        <w:jc w:val="both"/>
        <w:textAlignment w:val="auto"/>
        <w:rPr>
          <w:rFonts w:cs="仿宋_GB2312;仿宋"/>
        </w:rPr>
      </w:pPr>
      <w:r>
        <w:rPr>
          <w:rFonts w:cs="仿宋_GB2312;仿宋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42"/>
        <w:gridCol w:w="2000"/>
        <w:gridCol w:w="1260"/>
        <w:gridCol w:w="2046"/>
        <w:gridCol w:w="1420"/>
        <w:gridCol w:w="61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成交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eastAsia="zh-CN"/>
              </w:rPr>
              <w:t>金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额增长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比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排名</w:t>
            </w:r>
          </w:p>
        </w:tc>
      </w:tr>
      <w:tr>
        <w:trPr>
          <w:trHeight w:val="5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合同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成交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eastAsia="zh-CN"/>
              </w:rPr>
              <w:t>金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合同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成交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eastAsia="zh-CN"/>
              </w:rPr>
              <w:t>金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福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6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bookmarkStart w:id="11" w:name="OLE_LINK1"/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85</w:t>
            </w:r>
            <w:bookmarkEnd w:id="11"/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39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77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712789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9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厦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2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134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06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70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271062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5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漳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3842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103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2.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泉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10047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6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61741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2.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三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43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6992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2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莆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28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8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7534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80.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南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81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8023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59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龙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7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1045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3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宁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47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97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4374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97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平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/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73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eastAsia="zh-CN" w:bidi="ar"/>
              </w:rPr>
              <w:t>289515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63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143959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全省技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流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cs="仿宋_GB2312;仿宋"/>
        </w:rPr>
      </w:pPr>
      <w:r>
        <w:rPr>
          <w:rFonts w:eastAsia="Times New Roman" w:cs="仿宋_GB2312;仿宋"/>
          <w:lang w:val="en-US" w:eastAsia="zh-CN"/>
        </w:rPr>
        <w:t xml:space="preserve">             </w:t>
      </w:r>
      <w:r>
        <w:rPr>
          <w:rFonts w:cs="仿宋_GB2312;仿宋"/>
        </w:rPr>
        <w:t>单位：项数、</w:t>
      </w:r>
      <w:r>
        <w:rPr>
          <w:rFonts w:cs="仿宋_GB2312;仿宋"/>
          <w:lang w:eastAsia="zh-CN"/>
        </w:rPr>
        <w:t>万</w:t>
      </w:r>
      <w:r>
        <w:rPr>
          <w:rFonts w:cs="仿宋_GB2312;仿宋"/>
        </w:rPr>
        <w:t>元</w:t>
      </w:r>
    </w:p>
    <w:tbl>
      <w:tblPr>
        <w:tblW w:w="1037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58"/>
        <w:gridCol w:w="1969"/>
        <w:gridCol w:w="1280"/>
        <w:gridCol w:w="1364"/>
        <w:gridCol w:w="1979"/>
        <w:gridCol w:w="1440"/>
      </w:tblGrid>
      <w:tr>
        <w:trPr>
          <w:trHeight w:val="46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地区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输出技术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吸纳技术</w:t>
            </w:r>
          </w:p>
        </w:tc>
      </w:tr>
      <w:tr>
        <w:trPr>
          <w:trHeight w:val="16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合同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成交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  <w:lang w:eastAsia="zh-CN"/>
              </w:rPr>
              <w:t>金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成交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额增长比</w:t>
            </w:r>
            <w:r>
              <w:rPr>
                <w:rFonts w:ascii="仿宋_GB2312;仿宋" w:hAnsi="仿宋_GB2312;仿宋" w:cs="仿宋_GB2312;仿宋"/>
                <w:b/>
                <w:b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b/>
                <w:bCs w:val="false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合同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成交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  <w:lang w:eastAsia="zh-CN"/>
              </w:rPr>
              <w:t>金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成交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额增长比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福 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7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786357.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8.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65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2924708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88.73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厦 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709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126773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-2.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55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567037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79.15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漳 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29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5267.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-4.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0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478396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-82.73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泉 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8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08726.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87.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8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577767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06.19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三 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26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4430.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06.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7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33590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55.63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莆 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2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20422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344.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5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46126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99.17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南 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2610.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57.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6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00619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19.42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龙 岩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49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26946.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31.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9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81822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0.48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宁 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479975.3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997.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82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857593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03.91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平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3668.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20.3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21580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0.09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合 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712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595178.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bidi="zh-CN"/>
              </w:rPr>
              <w:t>31.8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888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989243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bidi="zh-CN"/>
              </w:rPr>
              <w:t>10.94</w:t>
            </w:r>
          </w:p>
        </w:tc>
      </w:tr>
    </w:tbl>
    <w:p>
      <w:pPr>
        <w:pStyle w:val="TextBody"/>
        <w:tabs>
          <w:tab w:val="clear" w:pos="420"/>
          <w:tab w:val="left" w:pos="691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年全省各技术合同登记机构登记情况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7"/>
        <w:gridCol w:w="1188"/>
        <w:gridCol w:w="2235"/>
      </w:tblGrid>
      <w:tr>
        <w:trPr>
          <w:trHeight w:val="5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额</w:t>
            </w:r>
          </w:p>
        </w:tc>
      </w:tr>
      <w:tr>
        <w:trPr>
          <w:trHeight w:val="55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全 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73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895150.69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省高新技术创业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8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37455.4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海峡技术转移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79199.66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省科技咨询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54487.07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州市科创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50633.06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州技术市场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9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30620.3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厦门市技术市场协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72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342061.42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漳州市科技开发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8424.23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泉州市生产促进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6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00470.32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三明市科技信息研究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3430.49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莆田产业技术研究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8686.60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南平市科技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2818.16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龙岩市科技开发与科技特派员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4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6876.62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德市生产力促进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479975.37</w:t>
            </w:r>
          </w:p>
        </w:tc>
      </w:tr>
      <w:tr>
        <w:trPr>
          <w:trHeight w:val="70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平潭综合实验区经济发展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cs="仿宋_GB2312;仿宋"/>
        </w:rPr>
        <w:t>单位：项数、</w:t>
      </w:r>
      <w:r>
        <w:rPr>
          <w:rFonts w:cs="仿宋_GB2312;仿宋"/>
          <w:lang w:eastAsia="zh-CN"/>
        </w:rPr>
        <w:t>万</w:t>
      </w:r>
      <w:r>
        <w:rPr>
          <w:rFonts w:cs="仿宋_GB2312;仿宋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4980305</wp:posOffset>
                </wp:positionV>
                <wp:extent cx="5384165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抄送：厅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34pt;mso-wrap-distance-left:9.05pt;mso-wrap-distance-right:9.05pt;mso-wrap-distance-top:0pt;mso-wrap-distance-bottom:0pt;margin-top:392.1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抄送：厅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ge">
                  <wp:posOffset>9013190</wp:posOffset>
                </wp:positionV>
                <wp:extent cx="5612130" cy="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09.7pt" to="441.65pt,709.7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</wp:posOffset>
                </wp:positionH>
                <wp:positionV relativeFrom="page">
                  <wp:posOffset>9393555</wp:posOffset>
                </wp:positionV>
                <wp:extent cx="5584190" cy="3810"/>
                <wp:effectExtent l="2540" t="2540" r="2540" b="254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739.65pt" to="443.55pt,739.9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699135</wp:posOffset>
                </wp:positionV>
                <wp:extent cx="5576570" cy="635"/>
                <wp:effectExtent l="635" t="3175" r="635" b="3175"/>
                <wp:wrapNone/>
                <wp:docPr id="9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5.05pt" to="438.15pt,55.05pt" ID="直线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604260</wp:posOffset>
            </wp:positionH>
            <wp:positionV relativeFrom="margin">
              <wp:posOffset>8106410</wp:posOffset>
            </wp:positionV>
            <wp:extent cx="1841500" cy="457200"/>
            <wp:effectExtent l="0" t="0" r="0" b="0"/>
            <wp:wrapNone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7940</wp:posOffset>
                </wp:positionH>
                <wp:positionV relativeFrom="page">
                  <wp:posOffset>8973185</wp:posOffset>
                </wp:positionV>
                <wp:extent cx="5676900" cy="42672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2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12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6.55pt;mso-position-vertical-relative:page;margin-left:-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3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13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</wp:posOffset>
                </wp:positionH>
                <wp:positionV relativeFrom="paragraph">
                  <wp:posOffset>656590</wp:posOffset>
                </wp:positionV>
                <wp:extent cx="1771650" cy="412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zh-TW" w:eastAsia="zh-TW" w:bidi="zh-TW"/>
                              </w:rPr>
                              <w:t>抄送：厅领导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zh-TW" w:eastAsia="zh-CN" w:bidi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2.5pt;mso-wrap-distance-left:9.05pt;mso-wrap-distance-right:9.05pt;mso-wrap-distance-top:0pt;mso-wrap-distance-bottom:0pt;margin-top:51.7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zh-TW" w:eastAsia="zh-TW" w:bidi="zh-TW"/>
                        </w:rPr>
                        <w:t>抄送：厅领导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zh-TW" w:eastAsia="zh-CN" w:bidi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6575" cy="1806575"/>
              <wp:effectExtent l="0" t="0" r="22225" b="22225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240" w:after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8:00Z</dcterms:created>
  <dc:creator>hwenfeng</dc:creator>
  <dc:description/>
  <dc:language>en-US</dc:language>
  <cp:lastModifiedBy>xxjs</cp:lastModifiedBy>
  <cp:lastPrinted>2023-04-20T17:17:00Z</cp:lastPrinted>
  <dcterms:modified xsi:type="dcterms:W3CDTF">2023-05-04T01:51:51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44C21DD0C43AE91F546657C87DD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