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 w:eastAsia="zh-CN"/>
        </w:rPr>
        <w:drawing>
          <wp:inline distT="0" distB="0" distL="0" distR="0">
            <wp:extent cx="7544435" cy="10781030"/>
            <wp:effectExtent l="0" t="0" r="0" b="0"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7550785" cy="1074674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7535545" cy="5296535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7554595" cy="532892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7547610" cy="5349875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1:00Z</dcterms:created>
  <dc:creator>苏添华/福建省科技厅/虚拟部门-信息宣传中心</dc:creator>
  <dc:description/>
  <dc:language>en-US</dc:language>
  <cp:lastModifiedBy>刘锦庭</cp:lastModifiedBy>
  <dcterms:modified xsi:type="dcterms:W3CDTF">2023-08-22T15:48:02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