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39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3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秒道控股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秒道控股集团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三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取消高新技术企业资格名单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208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起始年度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道控股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享舒适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辅布司纺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3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世大翔茶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9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格林韦尔材料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力达威机电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仟富美电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广厦（福建）建设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匠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0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爱国者之星光电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49980</wp:posOffset>
            </wp:positionH>
            <wp:positionV relativeFrom="margin">
              <wp:posOffset>8133080</wp:posOffset>
            </wp:positionV>
            <wp:extent cx="1841500" cy="457200"/>
            <wp:effectExtent l="0" t="0" r="0" b="0"/>
            <wp:wrapNone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8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9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9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erryshell</cp:lastModifiedBy>
  <cp:lastPrinted>2024-10-22T07:18:00Z</cp:lastPrinted>
  <dcterms:modified xsi:type="dcterms:W3CDTF">2024-11-15T03:58:21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B85C59B04E7D8614954F066CBD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