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高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" w:eastAsia="zh-CN" w:bidi="ar"/>
                              </w:rPr>
                              <w:t>14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高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4</w:t>
                      </w:r>
                      <w:r>
                        <w:rPr>
                          <w:rFonts w:ascii="仿宋_GB2312;仿宋" w:hAnsi="仿宋_GB2312;仿宋" w:cs="仿宋_GB2312;仿宋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  <w:lang w:val="en" w:eastAsia="zh-CN" w:bidi="ar"/>
                        </w:rPr>
                        <w:t>141</w:t>
                      </w:r>
                      <w:r>
                        <w:rPr>
                          <w:rFonts w:ascii="仿宋_GB2312;仿宋" w:hAnsi="仿宋_GB2312;仿宋" w:cs="仿宋_GB2312;仿宋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31445</wp:posOffset>
                </wp:positionH>
                <wp:positionV relativeFrom="paragraph">
                  <wp:posOffset>23876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8.8pt" to="431.2pt,19.8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四批入库科技型中小企业名单的公告</w:t>
      </w:r>
      <w:bookmarkEnd w:id="7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  <w:bookmarkStart w:id="8" w:name="maindelivery"/>
      <w:bookmarkStart w:id="9" w:name="maindelivery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10" w:name="maindelivery"/>
      <w:r>
        <w:rPr>
          <w:rFonts w:ascii="仿宋" w:hAnsi="仿宋" w:cs="仿宋" w:eastAsia="仿宋"/>
          <w:szCs w:val="32"/>
        </w:rPr>
        <w:t>各有关单位</w:t>
      </w:r>
      <w:bookmarkEnd w:id="10"/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7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科技型中小企业评价办法》（国科发政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《科技型中小企业评价服务工作指引》（国科火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要求，经公示、异议核实，均符合科技型中小企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入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件，现将通过公示的福建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四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入库科技型中小企业名单（详见附件）予以公告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7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7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福建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四批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71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71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7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此件主动公开）</w:t>
      </w:r>
    </w:p>
    <w:tbl>
      <w:tblPr>
        <w:tblW w:w="937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5966"/>
        <w:gridCol w:w="2451"/>
      </w:tblGrid>
      <w:tr>
        <w:trPr>
          <w:trHeight w:val="6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3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建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四批入库科技型中小企业名单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编号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振嘉生物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77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亨工艺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37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朝瑞钢结构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000377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鼎通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377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佳诚流体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800377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台屹精密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2A800377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黄一府文化产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37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利五金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00037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铠（宁德）工程服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000378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聚春农业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2A800378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银海万向医用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5A000378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陆海生态科技中心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90037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闽华建筑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800378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乐普陶板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800378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壹真空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78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依曼纺服饰制造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7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动力软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7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华图伟业软件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7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闽电子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79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钥匙机电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79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交发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379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致青生态环保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90037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强精密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79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诚晨信息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79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众健康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C0037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引凤惠农科技服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4A800379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诺德生物科技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3A80038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普（龙岩）汽车附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3A800380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高建商品混凝土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80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深沪键升印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80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瑞邦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80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领东方科技（福州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8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酷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80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华亿捷讯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80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王小味美食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80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邦标通数智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000380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永展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8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汇龙海产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D00381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多容光学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81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科学研究总院（将乐）半固态技术研究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8AD00381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铺子（莆田）绿色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90038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恒承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30A00038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人木业（莆田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80038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中言号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381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正和建设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80038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领昕新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381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成达兴智能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38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石头建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382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幕映画（福建）影视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38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华昌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6A000382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知了信息技术服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38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黄橙橙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38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尼克奥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38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卫东新能源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3A800382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淘淘巷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82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市鑫利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38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龙马城服机器人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38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杰木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000383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跨理科技服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8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谷高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30A000383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恒毅达智慧城市科技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8A80038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宿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8A80038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为农林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383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闽盛物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83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方融泰科技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7A00038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佳宇纺织器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6A000383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船网（福建）航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8A80038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如绮雅卫生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84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鸿日印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384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新洋海事技术服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384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协阳服装辅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384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恒净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8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神雁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8A000384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逸充物联网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8A800384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岩拓海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84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新保安服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38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南艺术纸品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38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手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8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恒机械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38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新宏益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85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星利兴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38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邦吉（福建）食品研究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38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德信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85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威特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85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飞达鞋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85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盈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85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佰合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38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南龙鞋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86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艺飞工艺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386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一棵麦食品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8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386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天尼（福建）服饰织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38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程机械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86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南物联网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8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成物流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386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灵通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386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小添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38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百代兴机械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87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蜀博机械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87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强跃机械科技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4A800387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麦塔鱼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87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启智汇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8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德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87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台英网络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387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引征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87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87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兴规划设计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8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群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38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法意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88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九点十分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88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步客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88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奥吉芯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8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星禹照明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88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阿普莱斯电器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88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昕网络技术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88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维尔德医疗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38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呐鱼筹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8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八萃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8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点金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89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晟宏城建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389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万腾车桥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389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民本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8A80038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方维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8A800389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龙农产品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30A000389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成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5A80038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元诚机车部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5A800389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彩元农业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00039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建华纺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800390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民东新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6A800390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晟海建工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390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翔（福建）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6A800390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能博尔电力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3A80039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创辉农业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000390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卓跃氟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1A000390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邵武恒理新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1A000390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益典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90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德玛特电机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9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立晟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91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锦宇纺织科技实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91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研智高机器人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391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禾光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39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英发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39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鑫美达汽车零部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39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鸟巢建材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391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城鑫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00039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沃森机电自动化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800391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博医疗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00039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瓯市吉丰竹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392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永升机电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9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博讯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92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植福实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5A00039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金飞鞋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9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佰羽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9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腾力电力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92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中联机械部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800392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聪祥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39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菲特普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39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凡一杰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93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维思电力勘察设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39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诚药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6A000393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轩服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39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晨睿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9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嘉环保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93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柒岳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393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巨洲电机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80039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素华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93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杨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39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海恒润泛数字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94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县乙天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3A000394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豪山建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394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弘创智能机械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94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睿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9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恒扬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394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华惠手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94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旅先行智慧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94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德化县拓牌瓷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39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鹏物联网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9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远古大数据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39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船海洋工程技术研究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C0039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容软件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95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悠游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9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叶家记健康食品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9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睿通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95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熵链科技（福建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95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谛听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95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昊丰金属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395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联健康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39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大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96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鑫久鑫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96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永建文化传媒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39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海侨声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396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韵立和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39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百纳智能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396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雅思嘉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39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乐达泵阀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3A000396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化工（福建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96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铭天下红木家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39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实建设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397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墨砾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397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环球通通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397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扬晨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4A400397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岩</w:t>
            </w:r>
            <w:r>
              <w:rPr>
                <w:rStyle w:val="Font71"/>
                <w:lang w:val="en-US" w:eastAsia="zh-CN" w:bidi="ar"/>
              </w:rPr>
              <w:t>湶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生态庄园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2A00039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博超实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800397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光大消防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397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晋江市光宇鞋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97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东印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97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麻雀来了文化传播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9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山瓜瓜农业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80039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瑞高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8A800398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综艺星纯净水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398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创佳纸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398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浦鑫荣工贸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00039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瑞园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398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霞浦羲庭农业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000398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小池塘边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000398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恒惠食用菌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2A00039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鸣鸿树脂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80039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淳德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9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邦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99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江南工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800399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源顺水土保持技术咨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399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约客互联网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39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超机械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399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佳阳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399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诚工程咨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39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馨茶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6A000399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超威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4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连一卫浴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000400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凉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00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双笛科技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400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泰隆实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400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三星塑料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40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（莆田）涂料色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400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展讯地理信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400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铕乾新能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400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发食品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00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广丰家居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40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杭生物科技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401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永鹏茶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2A000401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岩辉鸿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401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森森炭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00040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方祥云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0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蓝昊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0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容宜大数据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401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青电气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0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嘉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401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安智成电子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40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和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02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弧度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40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臣酿酒（福建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800402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欧析拓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0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盛德电子材料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40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智助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0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迪车辆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81A000402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赛福安全技术服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C00402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锐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40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资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0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数据治理与数据流通工程研究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403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鑫圆装饰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00040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高岭数据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03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川铭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0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贡拍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40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西城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4A000403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标鑫标准化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403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威药用玻璃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40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远生物科技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403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兴农业综合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40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亿霖激光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404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万物零一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404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伊安斯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404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钜钢精密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404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协众户外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40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美德医械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404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速聘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000404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泰达塑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000404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麦子智能科技（福州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0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全康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40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祥斌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00040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喜悦树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0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壹壹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405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丽高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0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标标准化服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0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（福建）创新研究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05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菱桥隧模架（福州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800405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迎兴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405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岩兴气体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800405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土拨鼠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40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乾元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406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桩（漳州）新能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406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瓯市惜源竹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40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阳鑫精密科技（福建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000406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翔安防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80040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丽天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000406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伸包装印刷（福建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3A00040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宏泰竹木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2A000406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汇天生物药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D00406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梦智能家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00040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罗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07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行威客（福建）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800407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保安康保健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4A800407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狼威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407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集域网络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40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森彩纸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407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安渡神州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07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画王烫印机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07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科新技术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407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矽秀泛在（福建省）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0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柏云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40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特新铝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C00408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翊弘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408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运来（福建）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408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万环国评环境科技研究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40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利利普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408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荔城纸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408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凯达卫生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408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华阳新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40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思软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40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大</w:t>
            </w:r>
            <w:r>
              <w:rPr>
                <w:rStyle w:val="Font71"/>
                <w:lang w:val="en-US" w:eastAsia="zh-CN" w:bidi="ar"/>
              </w:rPr>
              <w:t>墘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40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永生鞋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800409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坤源机械工贸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800409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焱阳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09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悦威伟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0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红远再生资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000409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尤溪永丰茂纸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6A800409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鹰建筑科技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0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慧源水务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09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联通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81A80041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巷西环境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410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辽之源实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10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迈斯特空间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10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兆自动化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10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十方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41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顺昌县鑫筑巢新型环保装饰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1A000410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宸泓（福建）工程项目管理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410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明威建材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900410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泰里斯体育器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410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恩扬工艺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41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阳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411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超弦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411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小葱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411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鹏烁竹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00041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好名新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41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陵祥工坊金银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41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松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411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德宝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4A80041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宏思供应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000411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诺兰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41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高新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412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虹阀门科技（泉州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1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护航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6A800412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中诚雨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环球金匠家居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00041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老景头特工坊服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海发水产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800412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汉旗乐器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412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孚（福建）光电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3A00041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腾伟反光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1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瑞成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000413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源（福建）塑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41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力天网络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413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我宜纺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万旅行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41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辉瑞网络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3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华丰塑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413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沃凯丝化纤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盛荣管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800413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智伦数字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信田农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414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正宇生态农业科技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414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淼（福建）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000414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永杭通信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3A000414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金景餐具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00041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海云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414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聚（福建）新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800414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乐自动化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000414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坤英奇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41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见康实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00041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思飞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1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瑞斯机器人工程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1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鸿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15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翔食品机械设备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41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和骏行智能装备（福建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3A80041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粤厨具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15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筑闽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415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青晨竹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415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数安（福建）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415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名忠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41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顺嘉竹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2A000416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长隆智慧农业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416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达化机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2A00041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标竹木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1A800416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木樨园营养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2A00041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工专用汽车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416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华裕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41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恒龙消防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16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六翼软件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16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永晋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数字产业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417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神旅文化产业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17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兴鑫晶智能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000417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宏威信息产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417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坤泰机械精工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1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彬琪能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17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和平古镇农业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1A800417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力霸机械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7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绿地通用机械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7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伊铂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3A00041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深博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银鑫拉链织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8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湛仙酒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4A800418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旭峰超纤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800418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来电新能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前生态环境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18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妮丝绸时装（德化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18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云日用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18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创信息科技（泉州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小滴哥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1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澳莱格电子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1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炫龙纺织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9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现代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19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精美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9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精研智通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1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脸谱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19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博胜体育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19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盛利工艺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1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旺达五金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419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鑫阳光茶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2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笔成服饰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20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佳汇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20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吴氏鸿达不锈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20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壹合食品研究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0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美景礼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2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艾何坤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20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正灏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20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物生欣环境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20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众意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20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聚益农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00042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兴远机械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21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丰（福建）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000421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国协体育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21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网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2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聚祥家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42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诚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2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阳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21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良记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00042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臻泰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421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苍乐电子企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2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热控（福建）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422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牧码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2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嘉豪模具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2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泰（福建）体育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80042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广客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42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堂（漳州）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00042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超年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22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艺森建筑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2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睿美科绣花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强生环保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42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澎湃鞋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3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众森鞋业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全家福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423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腾峰日化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百顺卫生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2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超越蜗轮阀门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23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星精密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423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亿泽磨料磨具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03A90042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湘宇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3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丰佰家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2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绅蓝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6A000424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成迹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24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润纸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4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达和丰针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4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鲁克门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42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威盛机械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900424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安海柳峰汽车配件工贸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4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升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4A800424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智荣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42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诺阀门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2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陆钢塑料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超越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80042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周道装饰设计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25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致（泉州）体育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力天服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42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宗盛通信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25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科技术咨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25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戴玉堂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25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开元瓷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25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银城体育文化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氧沐四方净化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26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阳嘉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426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西姆工业（泉州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2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蓝天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6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昌春五金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日晟户外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000426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瓷国文化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2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宏诚新能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26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五加三鞋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26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鼎丰鞋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欣电力（福建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27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纯福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27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三联机械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27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利塑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7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柏贤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文奇服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427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江东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7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域钏机械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427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迪彩印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27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盾消防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2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球村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亿佳汽车配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428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泉鑫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28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创华铸造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8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甲衣甲体育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2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山青消防器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428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伟盛水暖配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28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亿兴隆纺织实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28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宏宇机械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2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金隆针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42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勇杰针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42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派次元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29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创新型材料科技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29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翼信数字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429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家禾生态农业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9A00042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爱莱格游艇工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800429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恒水务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29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朔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42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容兔文化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29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恒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3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犊八八（福州）科技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430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航津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430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腾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430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贞仕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30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田美种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3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兰开电器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30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伟志兴体育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30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人资通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30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标检测技术服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0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启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3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维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1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脉源数字文化创意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431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徽邦中天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1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品鑫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3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冠达（福建）重工装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80043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万海纺织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3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汇华集团东南汽车缸套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C00431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汇鑫瑞环保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8A00043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鹏立达陶瓷工艺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31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宏马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43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新发智能燃气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000432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辰消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43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协升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32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天心正岩茶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2A00043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陆通信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3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盼得明电力器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00043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高品医学检验实验室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C00432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雷诺思成服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432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因你包装科技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普斯特针织服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汇顺检测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33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雅泰印刷包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青阳明扬汽配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3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中鑫智连半导体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00043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凯得利工艺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3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飞扬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3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叶嘉岩茶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2A800433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灵雀谷食品研究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3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邦消消防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33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传驰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4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速普库瑞新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434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天地信勘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434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以礼文化传媒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434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亿隆电器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80043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山水测绘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434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正</w:t>
            </w:r>
            <w:r>
              <w:rPr>
                <w:rStyle w:val="Font71"/>
                <w:lang w:val="en-US" w:eastAsia="zh-CN" w:bidi="ar"/>
              </w:rPr>
              <w:t>堃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农业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800434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木石尔雅互联网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6A800434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顺通艺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3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荛生态农业科技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00043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梅洋塑胶五金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C0043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唯达五金工贸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80043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泉盈鞋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5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五一账房财税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3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广源生态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00043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斯伯特制衣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35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凯信塑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35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福龙拉链染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5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德化县康瓷陶瓷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35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千品千艺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80043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兴消防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436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市冠顺针纺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436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鑫（福建）幕墙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3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载基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36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盛天数智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43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恒扬塑料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6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吉邦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D0043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维新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6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蓝帆食品包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36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冠通通信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3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凯鑫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000437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宝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7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数产互联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37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实邦鞋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37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宇机械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建皮革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7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沉瑜香香文化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900437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跃升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37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钜海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37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宁峰石膏工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3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冠胜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43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爱伯特家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438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可士达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438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000438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国勋自动化技术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43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佰孟医学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38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英迪特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2A800438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美夸克数字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438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众宇信辰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43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磐珉新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00043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森源电力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C0043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汉泛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439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文瑞智能家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800439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无有网络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000439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迪普融信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80043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欧亚峰工艺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39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盛煌生物医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439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联汽车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3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战旗网络科技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39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辰亿五金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4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启橡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40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深投海峡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440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风云时空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40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才咖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40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长信纸业包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80044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民云咖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40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川（福建）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440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振新能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000440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梓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800440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宙士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2A80044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圆隆新能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000441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宁日鑫菌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30A800441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岩市秀峰茶花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000441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樘门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44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圣达智联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44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华农业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44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东方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441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博峰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44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源酿酒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000441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光速传媒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00044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通达设计咨询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800442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宝（石狮）实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4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玮士迈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1A800442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凯荣工程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4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吴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44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恒升底盘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80044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裕兴塑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2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有清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000442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祺烽线带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冠腾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00044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冠发包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3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格林韦尔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1A80044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顽皮兔食品工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3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晖德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4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沃伦服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4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宜（福建）日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43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青灿兴五金工艺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43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腾盈印刷工贸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佳泰印刷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43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清源津工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4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聚电气技术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444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海检测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44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永信达织造制衣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4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江南东风汽车配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44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天泰制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7A80044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安德凯重工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800444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蓝森环保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800444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冠（福建省）农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1A800444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赛园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8A80044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隆盛针织印染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4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有伦农业科技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4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泽电气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44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客达之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45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科讯档案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4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创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4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辉腾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45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池锦电气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45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芯巢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445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值得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45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力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4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嘉包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800446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吉康新型建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800446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康玛新型建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00044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古光伏科技（福建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4A000446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中城投建筑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80044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宥全农业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000446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鑫亚太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6A80044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格尔食品贸易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000446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新视听网络传媒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446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米颉车业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44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寿康宁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4A000447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新净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3A800447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裕杨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5A800447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鸿龙拉链织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7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众元体育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4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源德机械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7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朗旭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47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佳胜通电子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47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友达印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47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远辉纺织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4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双华机械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嘉利儿童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8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凡晨服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48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毅铭茶叶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800448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福谷软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4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强盛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8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味博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800448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侨富士电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8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宏玻璃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44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东星箱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44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星跃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4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清满锻压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9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华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49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Style w:val="Font71"/>
                <w:lang w:val="en-US" w:eastAsia="zh-CN" w:bidi="ar"/>
              </w:rPr>
              <w:t>昇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字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000449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艺苑工艺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4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晓笔教育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49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方策基正软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449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森大鞋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4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东泰卫浴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800449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亢达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5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本草纺织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0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小象网络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50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洋泽海洋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3A800450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十首烈阳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450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富佳源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恒泰晟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50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晋升纺织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0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安海联诚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0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尚力机械设备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0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敏捷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5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品鉴食品股份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1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理优联（福建）质量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1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铭泰机械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51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顶食品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鑫盛制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共盈康兴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5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接地气健康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1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一消防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45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众鑫纺织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1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申消防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5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丰鹏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800452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澳雷朗灯具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顺之轩鞋业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52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技园政研（福建）咨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80045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岐生命科技（福建）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45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阀门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5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源环保（永春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000452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尚锟齿轮箱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2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隆盛轻工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5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智绿康智能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45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蓉中仁发幼童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53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琪鑫金属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45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记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53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沐途者纺织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成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筑心文化传播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3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鉴工程质量检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3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神工机械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禾广消防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53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张弛拉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侨丰建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4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魏氏鞋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4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兴克体育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4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荣誉工程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4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云能数字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45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威消防通风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54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小虎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4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盈方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54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兰姆达仪器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45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宝力素饮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美尔奇装饰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5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耀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鸿湾工程管理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55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正诺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捷佳机械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新陶瓷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5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云水窑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55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子快速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5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滤冠新型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55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察察（福建）环境监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5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集力泡塑企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56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回头客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456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优趣农林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1A00045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理想包装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800456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强兴彩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小添建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456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宇龙阁蛇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4A00045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科模具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56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鸿燕包装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6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保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00045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统一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7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侨星服饰织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57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和昌彩色印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7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圣洁卫生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7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首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45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东润全脑教育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457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佳磐通用部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800457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晟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000457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问兰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457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白茶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80045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康怡健创新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1A80045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夏合成革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800458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沛丰新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458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集祥石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58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固奇艺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仕达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58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明众达智能设备股份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8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方正工程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58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德化县丰弘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5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邮立信软件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5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中国白陶瓷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5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鑫源再生资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59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派方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9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飞顺郎鞋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9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内坑圣地亚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5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达丽弹性织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59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云点三维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59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深索思传感器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5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明鑫机器人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459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中腾卫浴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6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博铭激光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60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德恒科兴织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000460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旭佰日用品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60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鑫泰塑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60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相科技（晋江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6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建筑设计院（泉州）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60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足体育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460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迦南（福建）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60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品派包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60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禾兴食用菌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2A80046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春锦市政园林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461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致无缝（福建）服装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461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千诚机械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2A800461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誉（福建）制鞋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6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建富五金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46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垒工机电通风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6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管工软件开发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61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维林森体育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6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昂流体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461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在线科技软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6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华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62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慧鹰智能科技研究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00046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溢雨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62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星连发体育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00046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禾新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81A80046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楷政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6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焊业科技（福建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7A800462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华农林高新技术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1A000462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职业健康评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80046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城区荣辉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6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舟互动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63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晋佳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6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拼（福州）装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63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自然化纤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6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海环保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6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泽睿星能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463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择正环境建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463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正和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6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新兴利来化纤纺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63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亿诺礼品工贸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6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益太阳能科技股份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C00464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综能（福建）能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464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唯</w:t>
            </w:r>
            <w:r>
              <w:rPr>
                <w:rStyle w:val="Font71"/>
                <w:lang w:val="en-US" w:eastAsia="zh-CN" w:bidi="ar"/>
              </w:rPr>
              <w:t>暻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464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劲鑫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C00464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微跃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46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泉通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464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知茶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000464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博鑫建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64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蓝澳精密压铸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00046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恒通机械配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6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创医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6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隆协纺织工贸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6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阀科技（福建）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000465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利（福建）建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80046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天誉模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6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铭源城市环境服务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465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晟冠（福建）模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65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艾美飞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465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朗实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65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智搜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6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东方智慧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466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辉鹏鞋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66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会算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6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联精编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66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伟马智能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00046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云启创新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66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盛德机械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6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永兴工程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66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瑜美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66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尚宝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6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威尔陶瓷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800467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杉鹰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67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圣光工艺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67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爵力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67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腾达精铸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46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为真工程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67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鹏禹金刚石工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800467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隆香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800467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协创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000467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符氏照明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6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佳晟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4A00046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中德纺织品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68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巨铸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68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石达塑胶精细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68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锋冠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6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轩香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000468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正昊财税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468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地水务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468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明辰智创装备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6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小为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00046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益玖软件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46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闽嘉电力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69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有伦物联网运维服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69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优能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69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位激光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46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正信息资讯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69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辰智创商用设备（福建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69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趣互联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6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牧农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7A000469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云箭测控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00047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恒耀服装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800470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韦创教育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70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齐论教育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70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汇鑫环保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70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信达工程项目管理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00047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春金春酿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800470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鸿巨升工具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470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库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70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科达彩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70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源好生态农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00047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新创机械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800471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展益模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71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金波泰服装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1A800471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综合实验区宇通达科技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8A00047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金天梭精密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7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邦达塑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7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可观茶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4A000471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创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7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翔塑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71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宇园艺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5A80047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三鼎机械配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000472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辉家居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7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泉风电机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72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通维科技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7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星火（德化）智能装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7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科安全工程师事务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47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锦汉文化传媒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72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闽金服（福建）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472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迪特工业产品设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7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浩氧环保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90047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翰达流体控制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800473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佩克鞋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7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岵山津源酱醋厂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5A800473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乾能工业设备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7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立亿软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7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金通光电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000473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康健（福州）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5A800473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捷思金属科技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47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正生态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473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工业设计研究院（福建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6A00047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丰汇水产养殖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6A000474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知道（福建）大数据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74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美茶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82A000474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四新电力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474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结诚塑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2A80047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合亿医疗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74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叁岚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000474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天智合金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474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海川体育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21A80047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成达鞋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7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维峰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7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有竹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81A80047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成裕机器人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75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达互动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7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恒一通水泥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7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旗环保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475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通安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475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同华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75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佳成活塞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75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参商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80047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意方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76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竞源生物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000476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晶辉环境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7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新材料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8AC00476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宜人水务环保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47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宇诺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476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尊威陶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7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梦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76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威尔超声医疗设备维修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000476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北明飞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47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得力机电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1A800477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佳鑫实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477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振杭机器人装备制造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3A800477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唐食品供应链管理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2A000477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诚农业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7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数威运营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000477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映雪节能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477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科工业自动化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77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泰电力实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77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清航装备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5A80047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辰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47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  <w:r>
              <w:rPr>
                <w:rStyle w:val="Font71"/>
                <w:lang w:val="en-US" w:eastAsia="zh-CN" w:bidi="ar"/>
              </w:rPr>
              <w:t>媖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日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4A800478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融海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4A000478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欣牧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000478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森泰圆新能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23A00047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餐优优信息技术服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81A000478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和普新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478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岩方圆水泥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478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成达玻璃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47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旭（福建）智能电器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9A80047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禾硕医疗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47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西格智能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479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格林春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000479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特尔福汽车电子研究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479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世辉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47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翊善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81A800479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爱普瑞风环境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479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九鼎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00047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塔强建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27A800479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源晶典机械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8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米鱼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2A800480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佐育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80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窄门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80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美扬光电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4A800480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畅通（福建）建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4A00048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榕（福建）明胶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480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霖园塑胶雨具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80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泰县顺达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5A800480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安特环保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480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众联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48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安泰涂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481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创互动（福建）文化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2A000481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臻善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3A800481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慧思通三维技术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8A80048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为新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8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易农商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8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博学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81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浩普信息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48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海乐威生物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81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南安特易通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8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连电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82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鸿丰机械设备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03A00048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辰亿五金制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6A000482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数据集团三明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27A00048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防智能装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48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双参堂海洋生物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21A000482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致一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902A800482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康源农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430A000482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江南智慧城市建设运营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48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慧舟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11A80048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富恒新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83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鸵鸟校园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8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联盈电缆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83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龙包装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603A80048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圣源警用侦察设备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8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国联玩具礼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483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大数码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3A800483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友福鞋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8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澜水利水电勘察设计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483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博亿水暖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8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宏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484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宝卫生用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84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名祥新材料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000484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晋舟机械配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84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煜茂化纤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8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利德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4A800484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山力工程液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02A800484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香阁（福建）茶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83A000484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云宇机电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721A80048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（莆田）再生资源利用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5A80048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现代汽车配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8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小芯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2A80048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易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800485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卜硕机械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02A90048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鑫利达机械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583A80048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顶网络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000485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沃充物联网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85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（福建）环境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85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三井新能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85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弘环境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02A80048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康医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000486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瑞时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86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领途信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121A80048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瑞清环保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2A800486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钜晶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4A80048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智胜矿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900486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新华丰电子塑胶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03A80048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巨龙管业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322A800486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邦（福建）滤清器制造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50881A8004869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2">
            <wp:simplePos x="0" y="0"/>
            <wp:positionH relativeFrom="margin">
              <wp:posOffset>3653790</wp:posOffset>
            </wp:positionH>
            <wp:positionV relativeFrom="margin">
              <wp:posOffset>8183880</wp:posOffset>
            </wp:positionV>
            <wp:extent cx="1841500" cy="457200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830</wp:posOffset>
                </wp:positionH>
                <wp:positionV relativeFrom="page">
                  <wp:posOffset>8660130</wp:posOffset>
                </wp:positionV>
                <wp:extent cx="5612130" cy="0"/>
                <wp:effectExtent l="2540" t="2540" r="2540" b="254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81.9pt" to="444.75pt,681.9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20955</wp:posOffset>
                </wp:positionH>
                <wp:positionV relativeFrom="page">
                  <wp:posOffset>8616315</wp:posOffset>
                </wp:positionV>
                <wp:extent cx="5812155" cy="9334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抄送：国家税务总局福建省税务局。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firstLine="28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bookmarkStart w:id="11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bookmarkEnd w:id="1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73.5pt;mso-wrap-distance-left:9.05pt;mso-wrap-distance-right:9.05pt;mso-wrap-distance-top:0pt;mso-wrap-distance-bottom:0pt;margin-top:678.45pt;mso-position-vertical-relative:page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抄送：国家税务总局福建省税务局。</w:t>
                      </w:r>
                    </w:p>
                    <w:p>
                      <w:pPr>
                        <w:pStyle w:val="Bodytext1"/>
                        <w:spacing w:lineRule="exact" w:line="600"/>
                        <w:ind w:firstLine="28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bookmarkStart w:id="12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日</w:t>
                      </w:r>
                      <w:bookmarkEnd w:id="12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xxjs</cp:lastModifiedBy>
  <cp:lastPrinted>2024-11-21T17:38:00Z</cp:lastPrinted>
  <dcterms:modified xsi:type="dcterms:W3CDTF">2024-12-02T09:27:11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2C8513B04951925ABEC65A2ED13C_12</vt:lpwstr>
  </property>
  <property fmtid="{D5CDD505-2E9C-101B-9397-08002B2CF9AE}" pid="3" name="KSOProductBuildVer">
    <vt:lpwstr>2052-12.1.0.18912</vt:lpwstr>
  </property>
</Properties>
</file>