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福建省自然科学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系列高级职务任职资格评审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福建省自然科学研究系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级职务任职资格评审委员会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韦新宇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同志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研究员</w:t>
      </w:r>
      <w:r>
        <w:rPr>
          <w:rFonts w:ascii="仿宋_GB2312" w:hAnsi="仿宋_GB2312" w:cs="仿宋_GB2312" w:eastAsia="仿宋_GB2312"/>
          <w:sz w:val="32"/>
          <w:szCs w:val="32"/>
        </w:rPr>
        <w:t>任职资格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子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同志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副研究员</w:t>
      </w:r>
      <w:r>
        <w:rPr>
          <w:rFonts w:ascii="仿宋_GB2312" w:hAnsi="仿宋_GB2312" w:cs="仿宋_GB2312" w:eastAsia="仿宋_GB2312"/>
          <w:sz w:val="32"/>
          <w:szCs w:val="32"/>
        </w:rPr>
        <w:t>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予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示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591-8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31</w:t>
      </w:r>
      <w:r>
        <w:rPr>
          <w:rFonts w:ascii="仿宋_GB2312" w:hAnsi="仿宋_GB2312" w:cs="仿宋_GB2312" w:eastAsia="仿宋_GB2312"/>
          <w:sz w:val="32"/>
          <w:szCs w:val="32"/>
        </w:rPr>
        <w:t>（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职改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794" w:right="0" w:hanging="2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0591-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95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科技厅</w:t>
      </w:r>
      <w:hyperlink r:id="rId2" w:tgtFrame="http://kjt.fujian.gov.cn/zjkjt/jgcs/_blank"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32"/>
            <w:lang w:eastAsia="zh-CN"/>
          </w:rPr>
          <w:t>监督评估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32"/>
          </w:rPr>
          <w:t>与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32"/>
            <w:lang w:eastAsia="zh-CN"/>
          </w:rPr>
          <w:t>科研诚信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32"/>
          </w:rPr>
          <w:t>处</w:t>
        </w:r>
      </w:hyperlink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附件：省自然科学研究系列高级职务任职资格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职称改革工作办公室      </w:t>
      </w: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职称改革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41414"/>
          <w:spacing w:val="-1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然科学研究系列高级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研究员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三明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明市农业科学研究院：韦新宇、叶炜、周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莆田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莆田市农业科学研究所：郭媛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龙岩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市农业科学研究所：张志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副研究员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省科技厅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对外科技交流中心：姚子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省卫健委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医学科学研究院：余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福建医科大学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医科大学附属第一医院：晏颂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医科大学附属协和医院：戴晓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医科大学附属第二医院：陈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福州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州市农业科学研究所：林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医科大学孟超肝胆医院：李振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闽都创新实验室：刘丽萱、许谢铭、明洪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厦门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亚热带植物研究所：洪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市科学技术信息研究院：郑琦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大学附属第一医院：李业森、吴秋婉、张维、陈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大学附属心血管病医院：李月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六）泉州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泉州市农业科学研究所：马晓娟、刘靓、陈朝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莆田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莆田市农业科学研究所：钟玉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八）龙岩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市农业科学研究所：刘智成、陈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九）宁德市（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德市农业科学研究所：吴国灿、范晓晖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fujian.gov.cn/zjkjt/jgcs/201606/t20160601_54489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4-09-09T10:42:00Z</cp:lastPrinted>
  <dcterms:modified xsi:type="dcterms:W3CDTF">2024-09-12T08:57:35Z</dcterms:modified>
  <cp:revision>1</cp:revision>
  <dc:subject/>
  <dc:title>自然科学研究人员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4ED8BD8C4949B937A61DDC553F9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