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both"/>
        <w:rPr>
          <w:rFonts w:ascii="方正小标宋简体" w:hAnsi="方正小标宋简体" w:eastAsia="方正小标宋简体" w:cs="宋体"/>
          <w:spacing w:val="144"/>
          <w:sz w:val="82"/>
          <w:szCs w:val="82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144"/>
          <w:sz w:val="82"/>
          <w:szCs w:val="8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4460</wp:posOffset>
                </wp:positionH>
                <wp:positionV relativeFrom="page">
                  <wp:posOffset>914400</wp:posOffset>
                </wp:positionV>
                <wp:extent cx="5960110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spacing w:val="144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b/>
                                <w:color w:val="FF0000"/>
                                <w:spacing w:val="144"/>
                                <w:sz w:val="82"/>
                                <w:szCs w:val="82"/>
                              </w:rPr>
                              <w:t>福建省科学技术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微软雅黑" w:hAnsi="方正大标宋简体;微软雅黑" w:eastAsia="方正大标宋简体;微软雅黑"/>
                                <w:spacing w:val="2"/>
                                <w:kern w:val="2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方正大标宋简体;微软雅黑" w:ascii="方正大标宋简体;微软雅黑" w:hAnsi="方正大标宋简体;微软雅黑"/>
                                <w:spacing w:val="2"/>
                                <w:kern w:val="2"/>
                                <w:sz w:val="100"/>
                                <w:szCs w:val="100"/>
                              </w:rPr>
                              <w:drawing>
                                <wp:inline distT="0" distB="0" distL="0" distR="0">
                                  <wp:extent cx="5953760" cy="5588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21" r="-6" b="-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3760" cy="5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66.5pt;mso-wrap-distance-left:9.05pt;mso-wrap-distance-right:9.05pt;mso-wrap-distance-top:0pt;mso-wrap-distance-bottom:0pt;margin-top:72pt;mso-position-vertical-relative:page;margin-left:-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方正小标宋简体" w:hAnsi="方正小标宋简体" w:eastAsia="方正小标宋简体" w:cs="宋体"/>
                          <w:spacing w:val="144"/>
                          <w:sz w:val="82"/>
                          <w:szCs w:val="82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b/>
                          <w:color w:val="FF0000"/>
                          <w:spacing w:val="144"/>
                          <w:sz w:val="82"/>
                          <w:szCs w:val="82"/>
                        </w:rPr>
                        <w:t>福建省科学技术厅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大标宋简体;微软雅黑" w:hAnsi="方正大标宋简体;微软雅黑" w:eastAsia="方正大标宋简体;微软雅黑"/>
                          <w:spacing w:val="2"/>
                          <w:kern w:val="2"/>
                          <w:sz w:val="100"/>
                          <w:szCs w:val="100"/>
                        </w:rPr>
                      </w:pPr>
                      <w:r>
                        <w:rPr>
                          <w:rFonts w:eastAsia="方正大标宋简体;微软雅黑" w:ascii="方正大标宋简体;微软雅黑" w:hAnsi="方正大标宋简体;微软雅黑"/>
                          <w:spacing w:val="2"/>
                          <w:kern w:val="2"/>
                          <w:sz w:val="100"/>
                          <w:szCs w:val="100"/>
                        </w:rPr>
                        <w:drawing>
                          <wp:inline distT="0" distB="0" distL="0" distR="0">
                            <wp:extent cx="5953760" cy="5588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21" r="-6" b="-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3760" cy="5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spacing w:val="144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spacing w:val="14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0</wp:posOffset>
                </wp:positionV>
                <wp:extent cx="6120130" cy="0"/>
                <wp:effectExtent l="635" t="28575" r="0" b="28575"/>
                <wp:wrapNone/>
                <wp:docPr id="4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pt" to="454.85pt,11pt" ID="DocMarkLine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eastAsia="Calibri" w:cs="Calibri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闽科服函〔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仿宋_GB2312" w:cs="仿宋_GB2312"/>
          <w:b/>
          <w:b/>
          <w:bCs/>
          <w:sz w:val="44"/>
          <w:szCs w:val="44"/>
          <w:lang w:val="en-US" w:eastAsia="zh-CN" w:bidi="ar-SA"/>
        </w:rPr>
      </w:pPr>
      <w:r>
        <w:rPr>
          <w:rFonts w:eastAsia="仿宋_GB2312" w:cs="仿宋_GB2312" w:ascii="宋体" w:hAnsi="宋体"/>
          <w:b/>
          <w:bCs/>
          <w:sz w:val="44"/>
          <w:szCs w:val="44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福建省科学技术厅关于征集第二十六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中国国际高新技术成果交易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参展项目和技术需求的通知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各设区市科技局、平潭综合实验区经济发展局，有关高等院校、科研院所、企业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第二十六届中国国际高新技术成果交易会（简称高交会）将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14-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日在深圳市举行。根据工作安排，本届高交会福建展团由省科技厅牵头，会同省发改委、工信厅、创新研究院和省人民政府驻深圳办事处等单位等组成，福建展团的主办内容包括福建省高新技术成果展和科技成果对接会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为进一步贯彻落实省委省政府工作部署要求，积极组织有技术需求的企业参观对接，现面向全省征集参展项目和有技术需求的企业、机构赴深圳高交会参展和观展对接。有关事项通知如下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征集范围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（一）主要展示近两年来我省在科技创新、低碳发展、数字转型、绿色制造等领域的新理念、新技术、新产品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（二）突出体现我省近年来以成果转化为动能，实现创新链和产业链精准对接，应用场景丰富的产学研合作项目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（三）重点组织我省有推动科技创新和产业深度融合需求的高校院所、企业和技术转移机构现场参展观展，参加对接会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（四）积极推荐实物成果参展，鼓励各参展单位展示科技创新实力，积极参加高交会组委会组织的优秀科研成果创新奖、优秀科技创新企业奖等奖项评选活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征集要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（一）科技成果知识产权明晰，成果完成及持有单位、完成及持有人无科研失信记录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（二）成果创新水平较高、推广效果较强、应用领域较广，且成果持有方愿意通过成果展和对接会发布其成果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（三）有技术对接需求，且有意现场观展并参加对接会的企业和技术转移机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征集方式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本次征集采取线上申报方式，扫码登入“福建省科技成果转移转化公共服务平台”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www.fjcctt.c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，以下简称平台）进行操作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467485" cy="146748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参展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目申报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请意向参展单位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日前登入平台进行申报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下载填写《参展项目登记表》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1)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并上传电子版和盖章扫描件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  </w:t>
      </w:r>
      <w:hyperlink r:id="rId5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 w:bidi="ar-SA"/>
          </w:rPr>
          <w:t>2.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 w:bidi="ar-SA"/>
          </w:rPr>
          <w:t>上传知识产权证明文件等参展项目材料。</w:t>
        </w:r>
      </w:hyperlink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将项目宣传视频（时长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分钟）发送到</w:t>
      </w:r>
      <w:hyperlink r:id="rId6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 w:bidi="ar-SA"/>
          </w:rPr>
          <w:t>yqks@fjfhq.com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 w:bidi="ar-SA"/>
          </w:rPr>
          <w:t>。</w:t>
        </w:r>
      </w:hyperlink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以上所有文件请以“项目名称＋项目单位”命名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技术需求登记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请技术需求单位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日前登入平台进行登记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下载填报《技术需求登记表》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），并上传电子版和盖章扫描件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以上所有文件请以“需求名称＋需求单位”命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审核推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请设区市科技主管部门、高等院校、科研院所认真审核推荐项目成果参展，积极组织有技术需求的企业和技术转移机构观展对接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日前登录福建省科技成果转移转化公共服务平台（账号为本单位的福建省科技计划项目管理信息系统账号，初始密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jszy0591!@#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进行线上审核，最终参展项目成果和观展技术需求以我厅通知为准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联系方式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（一）福建省科技成果转化中心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联系人：林心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陈雪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李嘉亮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 xml:space="preserve">0591-87801144-816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yqks@fjfhq.com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（二）福建省科技厅科技服务体系建设处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联系人：李卫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 xml:space="preserve">0591-87912603 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: 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参展项目登记表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技术需求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福建省科学技术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（此件主动公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)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88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参展项目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 xml:space="preserve">填表单位（盖章）：                  </w:t>
      </w:r>
      <w:r>
        <w:rPr>
          <w:rFonts w:ascii="仿宋" w:hAnsi="仿宋" w:cs="仿宋" w:eastAsia="仿宋"/>
          <w:sz w:val="24"/>
          <w:szCs w:val="22"/>
          <w:lang w:eastAsia="zh-CN"/>
        </w:rPr>
        <w:t xml:space="preserve">          </w:t>
      </w:r>
      <w:r>
        <w:rPr>
          <w:rFonts w:ascii="仿宋" w:hAnsi="仿宋" w:cs="仿宋" w:eastAsia="仿宋"/>
          <w:sz w:val="24"/>
          <w:szCs w:val="22"/>
        </w:rPr>
        <w:t xml:space="preserve">  填表日期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53"/>
        <w:gridCol w:w="2660"/>
        <w:gridCol w:w="992"/>
        <w:gridCol w:w="793"/>
        <w:gridCol w:w="704"/>
        <w:gridCol w:w="2155"/>
      </w:tblGrid>
      <w:tr>
        <w:trPr>
          <w:trHeight w:val="412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拥有者情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项目单位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地区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21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省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县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是否愿意现场参展推介成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0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类别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政府机关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事业单位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高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科研院所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技术转移机构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投融资机构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个人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其它</w:t>
            </w:r>
          </w:p>
        </w:tc>
      </w:tr>
      <w:tr>
        <w:trPr>
          <w:trHeight w:val="42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 系 人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联系</w:t>
            </w:r>
            <w:r>
              <w:rPr>
                <w:rFonts w:ascii="仿宋" w:hAnsi="仿宋" w:cs="仿宋" w:eastAsia="仿宋"/>
                <w:sz w:val="21"/>
                <w:szCs w:val="21"/>
              </w:rPr>
              <w:t>手机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讯地址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39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简</w:t>
            </w:r>
            <w:r>
              <w:rPr>
                <w:rFonts w:ascii="仿宋" w:hAnsi="仿宋" w:cs="仿宋" w:eastAsia="仿宋"/>
                <w:sz w:val="21"/>
                <w:szCs w:val="21"/>
              </w:rPr>
              <w:t>介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个人项目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不</w:t>
            </w:r>
            <w:r>
              <w:rPr>
                <w:rFonts w:ascii="仿宋" w:hAnsi="仿宋" w:cs="仿宋" w:eastAsia="仿宋"/>
                <w:sz w:val="21"/>
                <w:szCs w:val="21"/>
              </w:rPr>
              <w:t>填</w:t>
            </w:r>
            <w:r>
              <w:rPr>
                <w:rFonts w:eastAsia="仿宋" w:cs="仿宋" w:ascii="仿宋" w:hAnsi="仿宋"/>
                <w:sz w:val="21"/>
                <w:szCs w:val="21"/>
              </w:rPr>
              <w:t>,2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内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及产品</w:t>
            </w: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名称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来源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国家级科技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计划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省级科技计划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厅级、市级科技计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自选               □其它（                        ）</w:t>
            </w:r>
          </w:p>
        </w:tc>
      </w:tr>
      <w:tr>
        <w:trPr>
          <w:trHeight w:val="95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属行业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电子与信息   □生物、医药及医疗器械      □新材料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光机电一体化及先进制造     □环境保护    □新能源、节能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农林牧渔    □航空航天  □地球、空间、海洋工程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高技术服务业      □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145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利状态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已申请专利         专利申请号：</w:t>
            </w:r>
            <w:r>
              <w:rPr>
                <w:rFonts w:eastAsia="仿宋" w:cs="仿宋" w:ascii="仿宋" w:hAnsi="仿宋"/>
                <w:sz w:val="21"/>
                <w:szCs w:val="21"/>
              </w:rPr>
              <w:t>_____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已获得专利         专  利  号：</w:t>
            </w:r>
            <w:r>
              <w:rPr>
                <w:rFonts w:eastAsia="仿宋" w:cs="仿宋" w:ascii="仿宋" w:hAnsi="仿宋"/>
                <w:sz w:val="21"/>
                <w:szCs w:val="21"/>
              </w:rPr>
              <w:t>_____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未申请专利</w:t>
            </w:r>
          </w:p>
        </w:tc>
      </w:tr>
      <w:tr>
        <w:trPr>
          <w:trHeight w:val="121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鉴定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已鉴定    □未鉴定</w:t>
            </w:r>
          </w:p>
        </w:tc>
      </w:tr>
      <w:tr>
        <w:trPr>
          <w:trHeight w:val="53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果权属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独占      □共有     □其它 </w:t>
            </w:r>
            <w:r>
              <w:rPr>
                <w:rFonts w:eastAsia="仿宋" w:cs="仿宋" w:ascii="仿宋" w:hAnsi="仿宋"/>
                <w:sz w:val="21"/>
                <w:szCs w:val="21"/>
              </w:rPr>
              <w:t>(                          )</w:t>
            </w:r>
          </w:p>
        </w:tc>
      </w:tr>
      <w:tr>
        <w:trPr>
          <w:trHeight w:val="53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阶段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研制阶段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试生产阶段  □小批量生产阶段  □批量生产阶段</w:t>
            </w:r>
          </w:p>
        </w:tc>
      </w:tr>
      <w:tr>
        <w:trPr>
          <w:trHeight w:val="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寻求合作方式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技术转让     □ 技术许可   □ 合作研发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中试试验     □ 技术融资   □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股权投资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风险投资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产品推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 其他（请描述）</w:t>
            </w:r>
          </w:p>
        </w:tc>
      </w:tr>
      <w:tr>
        <w:trPr>
          <w:trHeight w:val="107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需合作方投入资金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人民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少于</w:t>
            </w: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至</w:t>
            </w: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（不含</w:t>
            </w: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至</w:t>
            </w:r>
            <w:r>
              <w:rPr>
                <w:rFonts w:eastAsia="仿宋" w:cs="仿宋" w:ascii="仿宋" w:hAnsi="仿宋"/>
                <w:sz w:val="21"/>
                <w:szCs w:val="21"/>
              </w:rPr>
              <w:t>20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（不含</w:t>
            </w:r>
            <w:r>
              <w:rPr>
                <w:rFonts w:eastAsia="仿宋" w:cs="仿宋" w:ascii="仿宋" w:hAnsi="仿宋"/>
                <w:sz w:val="21"/>
                <w:szCs w:val="21"/>
              </w:rPr>
              <w:t>2000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万）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20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至</w:t>
            </w:r>
            <w:r>
              <w:rPr>
                <w:rFonts w:eastAsia="仿宋" w:cs="仿宋" w:ascii="仿宋" w:hAnsi="仿宋"/>
                <w:sz w:val="21"/>
                <w:szCs w:val="21"/>
              </w:rPr>
              <w:t>50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（不含</w:t>
            </w:r>
            <w:r>
              <w:rPr>
                <w:rFonts w:eastAsia="仿宋" w:cs="仿宋" w:ascii="仿宋" w:hAnsi="仿宋"/>
                <w:sz w:val="21"/>
                <w:szCs w:val="21"/>
              </w:rPr>
              <w:t>5000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万）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50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及以上</w:t>
            </w:r>
          </w:p>
        </w:tc>
      </w:tr>
      <w:tr>
        <w:trPr>
          <w:trHeight w:val="189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是否参加组委会组织的评选活动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不参评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参评优秀科研成果创新奖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评优秀科技创新企业奖</w:t>
            </w:r>
          </w:p>
        </w:tc>
      </w:tr>
      <w:tr>
        <w:trPr>
          <w:trHeight w:val="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实物参展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实物参展：（请插入实物图片或文字描述实物情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展品尺寸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长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cm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宽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cm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高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c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无实物参展</w:t>
            </w:r>
          </w:p>
        </w:tc>
      </w:tr>
      <w:tr>
        <w:trPr>
          <w:trHeight w:val="189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项目简介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42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请按项目简介模板要求另页填写后，与本登记表合并成同一个文档提交，内容将用于展板设计制作和项目成果汇编，请留意字数限制和图片质量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u w:val="singl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single"/>
          <w:lang w:val="en-US" w:eastAsia="en-US" w:bidi="ar-SA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single"/>
          <w:lang w:val="en-US" w:eastAsia="zh-CN" w:bidi="ar-SA"/>
        </w:rPr>
        <w:t>简介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排版不得超过一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项目成果名称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方正小标宋简体四号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项目成果简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字内</w:t>
      </w:r>
      <w:r>
        <w:rPr>
          <w:rFonts w:ascii="仿宋" w:hAnsi="仿宋" w:cs="仿宋" w:eastAsia="仿宋"/>
          <w:sz w:val="32"/>
          <w:szCs w:val="32"/>
          <w:lang w:eastAsia="zh-CN"/>
        </w:rPr>
        <w:t>，宋体五号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技术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产品创新性</w:t>
      </w:r>
      <w:r>
        <w:rPr>
          <w:rFonts w:ascii="宋体" w:hAnsi="宋体" w:cs="宋体"/>
          <w:sz w:val="28"/>
          <w:szCs w:val="28"/>
          <w:lang w:eastAsia="zh-CN"/>
        </w:rPr>
        <w:t>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专利状态、成果权属情况（独占、共有或其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技术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产品</w:t>
      </w:r>
      <w:r>
        <w:rPr>
          <w:rFonts w:ascii="宋体" w:hAnsi="宋体" w:cs="宋体"/>
          <w:sz w:val="28"/>
          <w:szCs w:val="28"/>
          <w:lang w:eastAsia="zh-CN"/>
        </w:rPr>
        <w:t>的应用场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成果图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-3</w:t>
      </w:r>
      <w:r>
        <w:rPr>
          <w:rFonts w:ascii="宋体" w:hAnsi="宋体" w:cs="宋体"/>
          <w:sz w:val="28"/>
          <w:szCs w:val="28"/>
        </w:rPr>
        <w:t>张：像素不低于</w:t>
      </w:r>
      <w:r>
        <w:rPr>
          <w:rFonts w:eastAsia="宋体" w:cs="宋体" w:ascii="宋体" w:hAnsi="宋体"/>
          <w:sz w:val="28"/>
          <w:szCs w:val="28"/>
        </w:rPr>
        <w:t>300dpi</w:t>
      </w:r>
      <w:r>
        <w:rPr>
          <w:rFonts w:ascii="宋体" w:hAnsi="宋体" w:cs="宋体"/>
          <w:sz w:val="28"/>
          <w:szCs w:val="28"/>
        </w:rPr>
        <w:t>，图</w:t>
      </w:r>
      <w:r>
        <w:rPr>
          <w:rFonts w:ascii="宋体" w:hAnsi="宋体" w:cs="宋体"/>
          <w:sz w:val="28"/>
          <w:szCs w:val="28"/>
          <w:lang w:eastAsia="zh-CN"/>
        </w:rPr>
        <w:t>片排列好</w:t>
      </w:r>
      <w:r>
        <w:rPr>
          <w:rFonts w:ascii="宋体" w:hAnsi="宋体" w:cs="宋体"/>
          <w:sz w:val="28"/>
          <w:szCs w:val="28"/>
        </w:rPr>
        <w:t>放文档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合作意向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字内</w:t>
      </w:r>
      <w:r>
        <w:rPr>
          <w:rFonts w:ascii="仿宋" w:hAnsi="仿宋" w:cs="仿宋" w:eastAsia="仿宋"/>
          <w:sz w:val="32"/>
          <w:szCs w:val="32"/>
          <w:lang w:eastAsia="zh-CN"/>
        </w:rPr>
        <w:t>，宋体五号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如：</w:t>
      </w:r>
      <w:r>
        <w:rPr>
          <w:rFonts w:ascii="宋体" w:hAnsi="宋体" w:cs="宋体"/>
          <w:sz w:val="28"/>
          <w:szCs w:val="28"/>
        </w:rPr>
        <w:t>技术转让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技术许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合作研发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中试试验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技术融资</w:t>
      </w:r>
      <w:r>
        <w:rPr>
          <w:rFonts w:ascii="宋体" w:hAnsi="宋体" w:cs="宋体"/>
          <w:sz w:val="28"/>
          <w:szCs w:val="28"/>
          <w:lang w:eastAsia="zh-CN"/>
        </w:rPr>
        <w:t>、股权投资、风险投资、产品推广、</w:t>
      </w:r>
      <w:r>
        <w:rPr>
          <w:rFonts w:ascii="宋体" w:hAnsi="宋体" w:cs="宋体"/>
          <w:sz w:val="28"/>
          <w:szCs w:val="28"/>
        </w:rPr>
        <w:t>其他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 xml:space="preserve">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联系方式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宋体五号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项目单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联系人、联系电话、电子邮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通讯地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技术需求</w:t>
      </w:r>
      <w:r>
        <w:rPr>
          <w:rFonts w:ascii="仿宋" w:hAnsi="仿宋" w:cs="仿宋" w:eastAsia="仿宋"/>
          <w:sz w:val="44"/>
          <w:szCs w:val="44"/>
        </w:rPr>
        <w:t>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 xml:space="preserve">填表单位（盖章）：                   </w:t>
      </w:r>
      <w:r>
        <w:rPr>
          <w:rFonts w:ascii="仿宋" w:hAnsi="仿宋" w:cs="仿宋" w:eastAsia="仿宋"/>
          <w:sz w:val="24"/>
          <w:szCs w:val="22"/>
          <w:lang w:eastAsia="zh-CN"/>
        </w:rPr>
        <w:t xml:space="preserve">        </w:t>
      </w:r>
      <w:r>
        <w:rPr>
          <w:rFonts w:ascii="仿宋" w:hAnsi="仿宋" w:cs="仿宋" w:eastAsia="仿宋"/>
          <w:sz w:val="24"/>
          <w:szCs w:val="22"/>
        </w:rPr>
        <w:t xml:space="preserve"> 填表日期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53"/>
        <w:gridCol w:w="2660"/>
        <w:gridCol w:w="1785"/>
        <w:gridCol w:w="2859"/>
      </w:tblGrid>
      <w:tr>
        <w:trPr>
          <w:trHeight w:val="412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技术需求单位</w:t>
            </w: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地区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省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县</w:t>
            </w:r>
          </w:p>
        </w:tc>
      </w:tr>
      <w:tr>
        <w:trPr>
          <w:trHeight w:val="70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性质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政府机关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事业单位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高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科研院所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技术转移机构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投融资机构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个人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其它</w:t>
            </w:r>
          </w:p>
        </w:tc>
      </w:tr>
      <w:tr>
        <w:trPr>
          <w:trHeight w:val="42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 系 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手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讯地址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介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内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技术需求</w:t>
            </w: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技术需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行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领域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电子与信息   □生物、医药及医疗器械      □新材料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光机电一体化及先进制造     □环境保护    □新能源、节能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农林牧渔    □航空航天  □地球、空间、海洋工程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高技术服务业      □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414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技术需求说明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拟观展并参加对接会的人员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textAlignment w:val="auto"/>
              <w:rPr>
                <w:rFonts w:ascii="仿宋" w:hAnsi="仿宋" w:eastAsia="仿宋" w:cs="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姓名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职务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textAlignment w:val="auto"/>
              <w:rPr>
                <w:rFonts w:ascii="仿宋" w:hAnsi="仿宋" w:eastAsia="仿宋" w:cs="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姓名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职务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textAlignment w:val="auto"/>
              <w:rPr>
                <w:rFonts w:ascii="仿宋" w:hAnsi="仿宋" w:eastAsia="仿宋" w:cs="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姓名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职务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姓名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职务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</w:tr>
    </w:tbl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44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440"/>
        <w:textAlignment w:val="auto"/>
        <w:rPr>
          <w:rFonts w:ascii="仿宋" w:hAnsi="仿宋" w:eastAsia="仿宋" w:cs="仿宋"/>
          <w:sz w:val="22"/>
          <w:szCs w:val="22"/>
          <w:lang w:val="en-US"/>
        </w:rPr>
      </w:pPr>
      <w:r>
        <w:rPr>
          <w:rFonts w:eastAsia="仿宋" w:cs="仿宋" w:ascii="仿宋" w:hAnsi="仿宋"/>
          <w:sz w:val="22"/>
          <w:szCs w:val="2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" w:hAnsi="仿宋" w:eastAsia="仿宋" w:cs="仿宋"/>
          <w:sz w:val="22"/>
          <w:szCs w:val="22"/>
          <w:lang w:val="en-US"/>
        </w:rPr>
      </w:pPr>
      <w:r>
        <w:rPr>
          <w:rFonts w:eastAsia="仿宋" w:cs="仿宋" w:ascii="仿宋" w:hAnsi="仿宋"/>
          <w:sz w:val="22"/>
          <w:szCs w:val="22"/>
          <w:lang w:val="en-US"/>
        </w:rPr>
      </w:r>
    </w:p>
    <w:p>
      <w:pPr>
        <w:pStyle w:val="Normal"/>
        <w:spacing w:lineRule="auto" w:line="240"/>
        <w:jc w:val="both"/>
        <w:rPr>
          <w:rFonts w:ascii="Calibri" w:hAnsi="Calibri" w:eastAsia="宋体" w:cs="Times New Roman"/>
          <w:sz w:val="21"/>
          <w:szCs w:val="24"/>
          <w:lang w:val="en-US" w:eastAsia="en-US"/>
        </w:rPr>
      </w:pPr>
      <w:r>
        <w:rPr>
          <w:rFonts w:eastAsia="宋体" w:cs="Times New Roman"/>
          <w:sz w:val="21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7569200</wp:posOffset>
            </wp:positionV>
            <wp:extent cx="1788795" cy="49276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633" w:right="1633" w:gutter="0" w:header="0" w:top="1440" w:footer="992" w:bottom="1440"/>
      <w:pgNumType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DFKai-SB">
    <w:altName w:val="Microsoft JhengHe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FKai-SB;Microsoft JhengHei Light" w:hAnsi="DFKai-SB;Microsoft JhengHei Light" w:eastAsia="DFKai-SB;Microsoft JhengHei Light" w:cs="DFKai-SB;Microsoft JhengHei 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DFKai-SB;Microsoft JhengHei Light" w:cs="DFKai-SB;Microsoft JhengHei Light" w:ascii="DFKai-SB;Microsoft JhengHei Light" w:hAnsi="DFKai-SB;Microsoft JhengHei 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DFKai-SB;Microsoft JhengHei Light" w:cs="DFKai-SB;Microsoft JhengHei Light" w:ascii="DFKai-SB;Microsoft JhengHei Light" w:hAnsi="DFKai-SB;Microsoft JhengHei Light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DFKai-SB;Microsoft JhengHei Light" w:cs="DFKai-SB;Microsoft JhengHei Light" w:ascii="DFKai-SB;Microsoft JhengHei Light" w:hAnsi="DFKai-SB;Microsoft JhengHei Light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DFKai-SB;Microsoft JhengHei Light" w:cs="DFKai-SB;Microsoft JhengHei Light" w:ascii="DFKai-SB;Microsoft JhengHei Light" w:hAnsi="DFKai-SB;Microsoft JhengHei Light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DFKai-SB;Microsoft JhengHei Light" w:cs="DFKai-SB;Microsoft JhengHei Light" w:ascii="DFKai-SB;Microsoft JhengHei Light" w:hAnsi="DFKai-SB;Microsoft JhengHe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FKai-SB;Microsoft JhengHei Light" w:hAnsi="DFKai-SB;Microsoft JhengHei Light" w:eastAsia="DFKai-SB;Microsoft JhengHei Light" w:cs="DFKai-SB;Microsoft JhengHei Light"/>
                        <w:sz w:val="28"/>
                        <w:szCs w:val="28"/>
                      </w:rPr>
                    </w:pPr>
                    <w:r>
                      <w:rPr>
                        <w:rFonts w:eastAsia="DFKai-SB;Microsoft JhengHei Light" w:cs="DFKai-SB;Microsoft JhengHei Light" w:ascii="DFKai-SB;Microsoft JhengHei Light" w:hAnsi="DFKai-SB;Microsoft JhengHei 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DFKai-SB;Microsoft JhengHei Light" w:cs="DFKai-SB;Microsoft JhengHei Light" w:ascii="DFKai-SB;Microsoft JhengHei Light" w:hAnsi="DFKai-SB;Microsoft JhengHei Light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DFKai-SB;Microsoft JhengHei Light" w:cs="DFKai-SB;Microsoft JhengHei Light" w:ascii="DFKai-SB;Microsoft JhengHei Light" w:hAnsi="DFKai-SB;Microsoft JhengHei Light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DFKai-SB;Microsoft JhengHei Light" w:cs="DFKai-SB;Microsoft JhengHei Light" w:ascii="DFKai-SB;Microsoft JhengHei Light" w:hAnsi="DFKai-SB;Microsoft JhengHei Light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DFKai-SB;Microsoft JhengHei Light" w:cs="DFKai-SB;Microsoft JhengHei Light" w:ascii="DFKai-SB;Microsoft JhengHei Light" w:hAnsi="DFKai-SB;Microsoft JhengHe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仿宋_GB2312" w:hAnsi="仿宋_GB2312"/>
      <w:sz w:val="22"/>
      <w:szCs w:val="21"/>
      <w:lang w:val="zh-CN"/>
    </w:rPr>
  </w:style>
  <w:style w:type="paragraph" w:styleId="2">
    <w:name w:val="正文首行缩进 2"/>
    <w:basedOn w:val="TextBodyIndent"/>
    <w:next w:val="TextBody"/>
    <w:qFormat/>
    <w:pPr/>
    <w:rPr>
      <w:sz w:val="2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spacing w:lineRule="exact" w:line="600"/>
      <w:jc w:val="center"/>
    </w:pPr>
    <w:rPr>
      <w:rFonts w:ascii="楷体_GB2312;楷体" w:hAnsi="楷体_GB2312;楷体" w:eastAsia="楷体_GB2312;楷体"/>
      <w:sz w:val="32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640"/>
    </w:pPr>
    <w:rPr/>
  </w:style>
  <w:style w:type="paragraph" w:styleId="Char">
    <w:name w:val="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&#65288;2)&#19978;&#20256;&#25104;&#26524;&#22270;&#29255;3&#24352;&#65288;&#20687;&#32032;&#19981;&#20302;&#20110;300dpi)&#12289;3&#20998;&#38047;&#20197;&#20869;&#30340;&#23459;&#20256;&#35270;&#39057;&#65288;500MB&#20197;&#20869;&#65292;&#36229;&#36807;&#30340;&#35831;&#21457;&#36865;&#33267;&#37038;&#31665;fjcctt@kjt.fujian.gov.cn)&#12289;&#30693;&#35782;&#20135;&#26435;&#35777;&#26126;&#25991;&#20214;&#65288;JPG&#26684;&#24335;&#65292;&#22823;&#23567;1M&#20197;&#19978;&#65289;&#31561;&#21442;&#23637;&#39033;&#30446;&#26448;&#26009;&#12290;&#25152;&#26377;&#25991;&#20214;&#35831;&#20197;\&#8220;&#39033;&#30446;&#21517;&#31216;&#65291;&#20869;&#23481;\" TargetMode="External"/><Relationship Id="rId6" Type="http://schemas.openxmlformats.org/officeDocument/2006/relationships/hyperlink" Target="mailto:yqks@fjfhq.com&#12290;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08:00Z</dcterms:created>
  <dc:creator>Administrator</dc:creator>
  <dc:description/>
  <dc:language>en-US</dc:language>
  <cp:lastModifiedBy>xxjs</cp:lastModifiedBy>
  <cp:lastPrinted>2024-10-09T17:30:00Z</cp:lastPrinted>
  <dcterms:modified xsi:type="dcterms:W3CDTF">2024-10-14T03:11:16Z</dcterms:modified>
  <cp:revision>2</cp:revision>
  <dc:subject/>
  <dc:title>    闽科成函〔202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9C958B53441CB882B9EB7A77B5A9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